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8. december 15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2008 évi Önkormányzati Civil Alapból és Kulturális  Alapból történő támogatás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Tisztelt Bizottság! Az alábbi egyesületek támogatási kérelemmel fordultak a Kulturális és Társadalmi Kapcsolatok Bizottságához, illetve a Kulturális, Idegenforgalmi és Civil Irodához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79"/>
        <w:gridCol w:w="3930"/>
        <w:gridCol w:w="126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 nev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nyit kérne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elem tárg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asolt összeg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 Színházi Társulá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.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szlet, kellék- és jelmezköltségek, mobil világítástechnika fejleszté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.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a Savaria Egyesü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240.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javítása, felújí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 – Szentkirályi Polgári Kö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.000.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i programja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ikulásvárá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venti konc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arácsonyvár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jándékmű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.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zatív Zeneműhel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.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ntin Klub 2008 évi hiányának finanszíro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.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Big-Band Egyesü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.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gszer-kiegészítők vásárlá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.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ényi Kulturális és Sportegyesü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600.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X kerékpár, tároló szekrény, szintetizátor, szobakerékpár, eliptikus tréner, trail-gator vontató s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.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Egyesü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00.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ó és fénymásoló multifunkcionális készü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.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Alapítvá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kamera vásárl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.-</w:t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Tájékoztatom a Tisztelt Bizottságot, hogy a Civil Alapon 1.887.410.-Ft, a Kulturális Alapon  80.000.-Ft  áll a Bizottság rendelkezésére. A Kulturális, Idegenforgalmi és Civil Iroda  megvizsgálta, hogy  a fenti egyesületek mekkora összegben és milyen célra kaptak támogatást az Önkormányzattól, valamint, hogy  2009-ben várhatóan  milyen összegű támogatást kaphatnak. A javaslatot ennek alapján terjesztem a Tisztelt Bizottság elé. 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10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II.15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2008 évi Önkormányzati Civil Alap és a Kulturális Alap terhére az alábbi  szervezeteket támogatja: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4:00Z</dcterms:created>
  <dc:creator>pasti.zsuzsanna</dc:creator>
  <dc:description/>
  <dc:language>en-US</dc:language>
  <cp:lastModifiedBy>Tóth Ágota</cp:lastModifiedBy>
  <cp:lastPrinted>2008-12-10T10:22:00Z</cp:lastPrinted>
  <dcterms:modified xsi:type="dcterms:W3CDTF">2008-12-10T14:34:00Z</dcterms:modified>
  <cp:revision>2</cp:revision>
  <dc:subject/>
  <dc:title>Előterjesztés</dc:title>
</cp:coreProperties>
</file>