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december 1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0/2008. (XI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szombathelyi SAVARIA VELO kerékpáros fesztivál rendezésének támogatására vonatkozó előterjesztést megtárgyalta és a fesztivál megrendezését támogatja. Javasolja, hogy a rendezvény költségeinek fedezeteként az Önkormányzat a 2009. évi költségvetésében 5 millió forint összeget biztosít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Ávár János, a Tisztségviselő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06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12-17T13:06:00Z</dcterms:modified>
  <cp:revision>2</cp:revision>
  <dc:subject/>
  <dc:title>K I V O N A T</dc:title>
</cp:coreProperties>
</file>