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ulturális és Társadalmi Kapcsolatok Bizottsága 2008. december 15–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zombathelyi SAVARIA VELO kerékpáros fesztivál megrendezésének támogatására, a turisztikai kínálat bővítés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és a kerékpározás elterjesztése céljából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rPr/>
      </w:pPr>
      <w:r>
        <w:rPr/>
        <w:t>Szombathely városa civil kezdeményezés eredményeképpen javaslatot tesz olyan, tömegeket megmozgatni képes „Savaria Velo kerékpáros fesztivál” évenkénti megszervezésére, amely a helyi lakosságon kívül jelentős számban vonzani tudja a régió és a határon túli kerékpáros turistáit is. A rendezvény Szombathely turisztikai szezonnyitó rendezvényének szerepét kívánja betölteni, ezért javasolt időpontja 2009-ben május 15-16-17. (A rendezvény programjának vázlata az előterjesztés 1. sz. mellékletében olvasható). A Magyar Turizmus ZRt. 2009. évet a kulturális turizmus évének nyilvánított, ezért a 2009. évi rendezvényt ennek a jegyében kívánjuk megszervezni. A rendezvény zászlóshajó eseménye lehet a többi kerékpározáshoz kapcsolódó projekt előkészítésének és megvalósításának.</w:t>
      </w:r>
    </w:p>
    <w:p>
      <w:pPr>
        <w:pStyle w:val="TextBodyIndent"/>
        <w:rPr/>
      </w:pPr>
      <w:r>
        <w:rPr/>
        <w:t>A kerékpározás azonban nem csak a turizmushoz, hanem mindennapi használatában a közlekedéshez is szorosan kapcsolódik. A kerékpár nagy tömegek számára elérhető, környezetbarát közlekedési eszköz, ugyanakkor az elmúlt évtizedekben jelentősen megváltozott közlekedési környezet. Erre hívják fel a figyelmet a városunkban is előforduló súlyos, közlekedési balesetek, amelyeknek nem ritkán gyermekek az áldozatai. Fontosnak tartjuk tehát a tudatos kerékpározás gondolatának hangsúlyozását - a kerékpározásban rejlő turisztikai lehetőségeken túl -  azzal a céllal, hogy a biztonságos kerékpáros közlekedés lehetőségét városunk megőrizze.</w:t>
      </w:r>
    </w:p>
    <w:p>
      <w:pPr>
        <w:pStyle w:val="Szvegtrzsbehzssal2"/>
        <w:jc w:val="both"/>
        <w:rPr>
          <w:sz w:val="22"/>
        </w:rPr>
      </w:pPr>
      <w:r>
        <w:rPr/>
        <w:t xml:space="preserve">Szombathelyen számos, említésre méltó tevékenység is megelőzi a kerékpáros fesztivál gondolatát, amelyek közül meg kell említeni a kerékpárutak tervezését, építését, vagy a Herényi Kerékpáros és Kulturális Központ kialakítását: </w:t>
      </w:r>
    </w:p>
    <w:p>
      <w:pPr>
        <w:pStyle w:val="TextBodyIndent"/>
        <w:rPr/>
      </w:pPr>
      <w:r>
        <w:rPr/>
        <w:t xml:space="preserve">Szombathely városa közgyűlési - 24/2007. (I. 25.) – határozatban hozott döntést a kerékpározás fejlesztése mellett. Nagyprojektjei közé emelte „Szombathely komplex kerékpárút rendszere” témát, amihez elkészült egy átfogó megvalósíthatósági tanulmány. Az infrastrukturális fejlesztések területén folyik a „Dolgozók úti kerékpárút építése” (NYDOP-4.3.1/B-2007-0005) projekt megvalósítása, amitől jelentős közlekedésbiztonsági eredményeket várhatunk. A forgalmas útszakasz mellett biztonságossá válik majd a kerékpározás. A projekt befejezése 2010. júniusára várható. </w:t>
      </w:r>
    </w:p>
    <w:p>
      <w:pPr>
        <w:pStyle w:val="TextBodyIndent"/>
        <w:rPr/>
      </w:pPr>
      <w:r>
        <w:rPr/>
        <w:t xml:space="preserve">A fejlesztési koncepciók alapján bemutatható, hogy Szombathelyen a kerékpárutak fejlesztése az észak-déli irányú utak (Perint mentén) jobbára a turisztikai célú kerékpározást segítik, míg a kelet-nyugati irányú utak (a lakótelepek és az ipartelep összeköttetéseinek megteremtése) a közlekedésbiztonság növelését célzó  fejlesztések. </w:t>
      </w:r>
    </w:p>
    <w:p>
      <w:pPr>
        <w:pStyle w:val="TextBodyIndent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>
          <w:rStyle w:val="Txtmain1"/>
          <w:rFonts w:cs="Arial" w:ascii="Arial" w:hAnsi="Arial"/>
          <w:color w:val="000000"/>
          <w:sz w:val="22"/>
        </w:rPr>
        <w:t xml:space="preserve">A </w:t>
      </w:r>
      <w:r>
        <w:rPr>
          <w:rStyle w:val="StrongEmphasis"/>
          <w:rFonts w:cs="Arial" w:ascii="Arial" w:hAnsi="Arial"/>
          <w:sz w:val="22"/>
          <w:szCs w:val="19"/>
        </w:rPr>
        <w:t>Herényi Kerékpáros Központ</w:t>
      </w:r>
      <w:r>
        <w:rPr>
          <w:rStyle w:val="Txtmain1"/>
          <w:rFonts w:cs="Arial" w:ascii="Arial" w:hAnsi="Arial"/>
          <w:color w:val="000000"/>
          <w:sz w:val="22"/>
        </w:rPr>
        <w:t xml:space="preserve"> két európai uniós (Interreg, ROP) pályázat eredményeként jött létre a 2006/07-ben újjáépített Herényiek Házában a következő célkitűzésekkel: </w:t>
      </w:r>
      <w:r>
        <w:rPr>
          <w:rStyle w:val="Text1"/>
          <w:rFonts w:cs="Arial" w:ascii="Arial" w:hAnsi="Arial"/>
          <w:color w:val="000000"/>
          <w:sz w:val="22"/>
        </w:rPr>
        <w:t xml:space="preserve">a kerékpáros turizmus, a környezetbarát kerékpáros közlekedés népszerűsítése helyben és a térségben; indikátorszerep vállalása a kerékpározás problémáira, lehetőségeire történő figyelemfelhívásban, a kerékpárút-hálózat fejlesztésének szorgalmazásában. </w:t>
      </w:r>
      <w:r>
        <w:rPr>
          <w:rStyle w:val="Title1"/>
          <w:rFonts w:cs="Arial" w:ascii="Arial" w:hAnsi="Arial"/>
          <w:color w:val="000000"/>
          <w:sz w:val="22"/>
        </w:rPr>
        <w:t xml:space="preserve">Feladatai: </w:t>
      </w:r>
      <w:r>
        <w:rPr>
          <w:sz w:val="22"/>
        </w:rPr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"/>
          <w:rFonts w:cs="Arial" w:ascii="Arial" w:hAnsi="Arial"/>
          <w:color w:val="000000"/>
          <w:sz w:val="22"/>
        </w:rPr>
        <w:t xml:space="preserve">a térség kerékpáros-turisztikai programjainak szervezése, </w:t>
      </w:r>
      <w:r>
        <w:rPr>
          <w:sz w:val="22"/>
        </w:rPr>
        <w:drawing>
          <wp:inline distT="0" distB="0" distL="0" distR="0">
            <wp:extent cx="571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"/>
          <w:rFonts w:cs="Arial" w:ascii="Arial" w:hAnsi="Arial"/>
          <w:color w:val="000000"/>
          <w:sz w:val="22"/>
        </w:rPr>
        <w:t xml:space="preserve">az Oberwart - Bad -Tatzmansdorf Turismusregion és a helyi kerékpáros programok összehangolása, segítése, </w:t>
      </w:r>
      <w:r>
        <w:rPr>
          <w:sz w:val="22"/>
        </w:rPr>
        <w:drawing>
          <wp:inline distT="0" distB="0" distL="0" distR="0">
            <wp:extent cx="5715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"/>
          <w:rFonts w:cs="Arial" w:ascii="Arial" w:hAnsi="Arial"/>
          <w:color w:val="000000"/>
          <w:sz w:val="22"/>
        </w:rPr>
        <w:t xml:space="preserve">kerékpáros szálláshely üzemeltetése, </w:t>
      </w:r>
      <w:r>
        <w:rPr>
          <w:sz w:val="22"/>
        </w:rPr>
        <w:drawing>
          <wp:inline distT="0" distB="0" distL="0" distR="0">
            <wp:extent cx="5715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"/>
          <w:rFonts w:cs="Arial" w:ascii="Arial" w:hAnsi="Arial"/>
          <w:color w:val="000000"/>
          <w:sz w:val="22"/>
        </w:rPr>
        <w:t xml:space="preserve">kerékpárkölcsönzés, </w:t>
      </w:r>
      <w:r>
        <w:rPr>
          <w:sz w:val="22"/>
        </w:rPr>
        <w:drawing>
          <wp:inline distT="0" distB="0" distL="0" distR="0">
            <wp:extent cx="57150" cy="5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"/>
          <w:rFonts w:cs="Arial" w:ascii="Arial" w:hAnsi="Arial"/>
          <w:color w:val="000000"/>
          <w:sz w:val="22"/>
        </w:rPr>
        <w:t xml:space="preserve">tanácsadás kerékpáros-turisztikai kérdésekben. </w:t>
      </w:r>
    </w:p>
    <w:p>
      <w:pPr>
        <w:pStyle w:val="NormlWeb"/>
        <w:spacing w:before="0" w:after="0"/>
        <w:ind w:firstLine="708"/>
        <w:jc w:val="both"/>
        <w:rPr/>
      </w:pPr>
      <w:r>
        <w:rPr>
          <w:rStyle w:val="Text1"/>
          <w:rFonts w:cs="Arial" w:ascii="Arial" w:hAnsi="Arial"/>
          <w:color w:val="000000"/>
          <w:sz w:val="22"/>
        </w:rPr>
        <w:t xml:space="preserve">Szombathely városa és a Herényi Egyesület konzorciumban vállalta a projekt eredményeinek fenntartását a zárástól (ROP projekt esetében: 2007. </w:t>
      </w:r>
      <w:r>
        <w:rPr>
          <w:rFonts w:cs="Arial" w:ascii="Arial" w:hAnsi="Arial"/>
        </w:rPr>
        <w:t xml:space="preserve">március 6.; az </w:t>
      </w:r>
      <w:r>
        <w:rPr>
          <w:rStyle w:val="Text1"/>
          <w:rFonts w:cs="Arial" w:ascii="Arial" w:hAnsi="Arial"/>
          <w:color w:val="000000"/>
          <w:sz w:val="22"/>
        </w:rPr>
        <w:t xml:space="preserve">Interreg projekt esetében </w:t>
      </w:r>
      <w:r>
        <w:rPr>
          <w:rStyle w:val="Text1"/>
          <w:rFonts w:cs="Arial" w:ascii="Arial" w:hAnsi="Arial"/>
          <w:b/>
          <w:bCs/>
          <w:color w:val="000000"/>
          <w:sz w:val="22"/>
        </w:rPr>
        <w:t xml:space="preserve">2008. szeptember 15.) </w:t>
      </w:r>
      <w:r>
        <w:rPr>
          <w:rStyle w:val="Text1"/>
          <w:rFonts w:cs="Arial" w:ascii="Arial" w:hAnsi="Arial"/>
          <w:color w:val="000000"/>
          <w:sz w:val="22"/>
        </w:rPr>
        <w:t>számított 5 évig (2013). A projektben vállalt kötelezettségeink megfelelő teljesítését is szolgálja a Herényi Kulturális és Sport Egyesület bevonásával történő Savaria Velo fesztivál évenkénti megszervezése.</w:t>
      </w:r>
    </w:p>
    <w:p>
      <w:pPr>
        <w:pStyle w:val="NormlWeb"/>
        <w:spacing w:before="0" w:after="0"/>
        <w:ind w:firstLine="708"/>
        <w:jc w:val="both"/>
        <w:rPr/>
      </w:pPr>
      <w:r>
        <w:rPr>
          <w:rStyle w:val="Text1"/>
          <w:rFonts w:cs="Arial" w:ascii="Arial" w:hAnsi="Arial"/>
          <w:color w:val="000000"/>
          <w:sz w:val="22"/>
        </w:rPr>
        <w:t xml:space="preserve">Szombathely polgármesteri szakértője, Károly Frigyes számos olyan szervezettel folytatott a közlemúltban tárgyalást, amely a kerékpározást kiemelt témájának tekinti, beleértve a következőket:  Rendőrség, Savaria Urbanisztikai Nyári Egyetem szervezőbizottsága, Herényi Kulturális és Sport Egyesület, Agora kulturális és turisztikai központ, Pannonpedál Kerékpáros Egyesület, Király Szabadidősport Egyesület,  stb. A tárgyalások során minden érintett szervezet támogatóan fogadta a „Savaria Velo fesztivál” gondolatát és együttműködéséről biztosította a szakértőt. További lehetőség a partnerek közé bevonni a szombathelyi kistérség településeit, hiszen a kulturális turizmus témakör miatt javasolt olyan programok szervezése, amely a környező településeket is érint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 Savaria Velo Kerékpáros Fesztivál koncepcióját a Stratégiai Iroda munkatársaival együtt Károly Frigyes és Koczka Tibor dolgozták ki, melynek vezetői összefoglalója a jelen előerjesztés részét képezi (2. sz. melléklet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 többnapos Savaria Velo fesztivál költségvetési igénye bruttó 5 millió Ft. A Nyugat-dunántúli Regionális Fejlesztési Tanács tervez olyan pályázati felhívást (TRFC) kiírni 2009. tavaszán is, amely rendezvények szervezését finanszírozza. A 2010. évtől kezdődően már van lehetőség erre a felhívásra is támogatási kérelmet benyújtani a Savaria Velo fesztivál megszervezésére. 2009. évben a város költségvetését kívánjuk fedezetként megjelölni. A Stratégia iroda tevékenységei közé tartozik a pályázatfigyelés, az  aktuális pályázati felhívások megjelenése esetén javasoljuk támogatási kérelem benyújtását. (Interreg, ROP, IVS, stb.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 „Szombathely Kerékpáros Város” koncepcióval harmonizál az a távlati elképzelés, hogy Szombathely dolgozza ki és szervezze meg az országos kerékpáros klaszter létrehozását, működtetését. Ez lehetőségeket biztosít a kerékpározásban érintett szervezetek működésének összehangolására a civil szervezetektől kezdve a kerékpáros szervezeteken át, kistérségeken és települési önkormányzatokon keresztül a kerékpár és kiegészítői gyártói, forgalmazói valamint kapcsolódó szolgáltatásokat biztosító profit és nem profit orientált szervezetekig. A Nyugat-dunántúli Regionális Fejlesztési Ügynökség ROP (Regionális Operatív Program) Akció Tervei számos olyan pályázati forrást terveznek a következő időszakban, ami ezeknek a céloknak a megvalósítását is lehetővé teszi. Lehetőséget biztosítva a turizmusfejlesztésen túl a klaszterek létrehozására vonatkozó gazdaságélénkítő célú támogatási források igénybevételére is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varia Fesztivál koncepciójának kidolgozói a Tisztelt Bizottság elvi támogatásának biztosítását kérik a Savaria Velo fesztiválsorozat (2009-2010-2011) előkészítéséhez, megszervezéséhez és megvalósításáh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decem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Ávár János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sztályvezető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8. (XII. 15.) Kult. és Társ. Kapcs. Biz. számú határoz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 Kulturális és Társadalmi Kapcsolatok Bizottsága az előterjesztést megtárgyalta és a Savaria Velo fesztivált támogatja. Javasolja, hogy költségeinek fedezeteként Szombathely Megyei Jogú Város 2009. évi költségvetésében 5 000 000,- Ft azaz ötmillió Ft összeget biztosítson fenti rendezvény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előkészítésért: Horváth Aranka, a Kulturális, Idegenforgalmi és Civil Iroda vezetőj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1. sz. melléklet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avaria Velo fesztivál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vezető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összefoglalój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zombathelyen hagyományosan magas a kerékpározás társadalmi elfogadottsága. Ennek okai között történelmi hagyományok, korai polgárosodási folyamatok, gazdasági-, közlekedési kényszerek, másrészt az ausztriai turizmus hatásrendszere áll. Mindezek alapját a város kerékpározásra ideális földrajzi terepviszonyai adják.  Az elmúlt évtizedek közlekedési szokásainak változásai, a városi és városkörnyéki kerékpáros közlekedés nehézségei, ugyanakkor az aktívturisztika iránti igények megjelenése, együttesen indukálta, hogy Szombathely MJV közgyűlési - 24/2007. (I. 25.) – határozatban hozott döntést a kerékpározás fejlesztése mell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mint kerékpáros város gondolata egy sokszereplős lépéssorozat. Az EU -ban már gyakorlatként működő kerékpáros városok szakmai és közgondolkodásbeli háttere nálunk részben töredezett, megosztott és kialakulatlan. Ennek a megosztottságnak, néha csak kialakulatlanságnak a megszüntetése a különböző szakmai és civil csoportok egymásra találásával, a közös gondolkodás lehetőségének megteremtésével érhető e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AVARIA – VELO ennek a lépéssornak egy nagyon fontos, évente visszatérő, a fent említett célok mellett, a közgondolkodást is befolyásolni képes eleme lehet. A rendezvény időpontjának, helyszíneinek kiválasztásánál figyelembe vettük a városban élők éves programérzékenységét, a közoktatás és a felsőoktatás tanévi rendjét, Szombathely programjainak időpontjait, a város és környékének kulturális és természeti értékeinek kerékpáron történő megismertetési lehetőségeit, valamint a közgyűlés városközponti kereskedelmi forgalomnövelésre irányuló törekvéseit 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2009-ben megrendezendő</w:t>
      </w:r>
      <w:r>
        <w:rPr>
          <w:rFonts w:cs="Arial" w:ascii="Arial" w:hAnsi="Arial"/>
          <w:b/>
          <w:sz w:val="22"/>
          <w:szCs w:val="22"/>
        </w:rPr>
        <w:t xml:space="preserve"> első SAVARIA – VELO </w:t>
      </w:r>
      <w:r>
        <w:rPr>
          <w:rFonts w:cs="Arial" w:ascii="Arial" w:hAnsi="Arial"/>
          <w:sz w:val="22"/>
          <w:szCs w:val="22"/>
        </w:rPr>
        <w:t>kerékpáros nagyrendezvény</w:t>
      </w:r>
      <w:r>
        <w:rPr>
          <w:rFonts w:cs="Arial" w:ascii="Arial" w:hAnsi="Arial"/>
          <w:b/>
          <w:sz w:val="22"/>
          <w:szCs w:val="22"/>
        </w:rPr>
        <w:t xml:space="preserve"> időpontja: 2009. május 14 /</w:t>
      </w:r>
      <w:r>
        <w:rPr>
          <w:rFonts w:cs="Arial" w:ascii="Arial" w:hAnsi="Arial"/>
          <w:sz w:val="22"/>
          <w:szCs w:val="22"/>
        </w:rPr>
        <w:t>délután/</w:t>
      </w:r>
      <w:r>
        <w:rPr>
          <w:rFonts w:cs="Arial" w:ascii="Arial" w:hAnsi="Arial"/>
          <w:b/>
          <w:sz w:val="22"/>
          <w:szCs w:val="22"/>
        </w:rPr>
        <w:t>, 15 és 16 /</w:t>
      </w:r>
      <w:r>
        <w:rPr>
          <w:rFonts w:cs="Arial" w:ascii="Arial" w:hAnsi="Arial"/>
          <w:sz w:val="22"/>
          <w:szCs w:val="22"/>
        </w:rPr>
        <w:t>délelőtt/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 fő programok szombaton lesznek. A péntek délután a résztvevők ráhangolódását szolgálja, a vasárnap délelőtt, a városkörnyék megismertetését célozz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 célmegjelölé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ékpározás népszerűsíté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 lakóinak a kerékpáros közlekedés iránti igényének erősítése, újragenerálás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 kerékpáros közlekedés, életforma elfogadtatása az életviteli kultúráb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ékpáros turizmus terén Szombathely válhasson a régió középpontjává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 idegenforgalmát egy nagy szezonnyitó rendezvénnyel erősíten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gyelem ráirányítása a különböző generációk kerékpáros lehetőségeire /Családok, kisgyermekes családok, idősek, stb.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yelemfelhívás a kerékpározás hatásaira az életminőség javításában és fenntartásában /Különös tekintettel a fogyatékkal élőkre. (para)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utatni a gépkocsi és a kerékpár kultúrált egymást toleráló közlekedését és közös turisztikai lehetőségei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 város és a térség kulturális és természeti értékeinek megismertet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Központi helyszín: Fő-tér</w:t>
      </w:r>
      <w:r>
        <w:rPr>
          <w:rFonts w:cs="Arial" w:ascii="Arial" w:hAnsi="Arial"/>
          <w:sz w:val="22"/>
          <w:szCs w:val="22"/>
        </w:rPr>
        <w:t xml:space="preserve"> /Kerékpáros vásár, cél és rajthely, eredményhirdetések, kulturális program.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központok: a Sportliget és az Arborétum, a Herényiek Háza és a Király Sportközpont, Agora Művelődés és Sportház, és a KERSZ park, továbbá a Kistérség erre vállalkozó falva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rintett és a rendezvény által megszólítani kívánt társadalmi csoportok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övedelmi viszonyok a kerékpározás esetében – tekintettel a közlekedési és sporteszközök nagyon széles bekerülési összeghatáraira – inkább az alacsonyabb jövedelműek lehetőségei felé tágítják a résztvevők körét. Ebben az értelemben tehát ez a rendezvény a társadalmi rétegek közti kapcsolatteremtésnek is jó lehetőséget biztosí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urisztikai piacon költséges nyaralást, külföldi utazásokat megfizetni nem tudó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gycsaládos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isgyermekes család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acsony jövedelemmel rendelkezők, aki szükségből, spórolási céllal kerékpároznak</w:t>
      </w:r>
    </w:p>
    <w:p>
      <w:pPr>
        <w:pStyle w:val="Normal"/>
        <w:ind w:left="157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gyatékkal, sérüléssel élő emberek, őket tömörítő szervezetek Magyarországon még napi harcokat folytatnak az elismerésért az elfogadásért. Egy nagy kerékpáros rendezvény nagyban segítheti ebbéli törekvéseiket, miközben önmaguk és a róluk gondoskodók számára is új lehetőségeket tárhat fel, pl. az aktív turisztika terén. </w:t>
      </w:r>
    </w:p>
    <w:p>
      <w:pPr>
        <w:pStyle w:val="Normal"/>
        <w:ind w:left="15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tminőségüket aktív sportolással, túrázással javítani szándékozók.</w:t>
      </w:r>
    </w:p>
    <w:p>
      <w:pPr>
        <w:pStyle w:val="Normal"/>
        <w:numPr>
          <w:ilvl w:val="2"/>
          <w:numId w:val="4"/>
        </w:numPr>
        <w:ind w:left="2160" w:hanging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atalos hobby /Terep, MTB/</w:t>
      </w:r>
    </w:p>
    <w:p>
      <w:pPr>
        <w:pStyle w:val="Normal"/>
        <w:numPr>
          <w:ilvl w:val="2"/>
          <w:numId w:val="4"/>
        </w:numPr>
        <w:ind w:left="2160" w:hanging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gyi</w:t>
      </w:r>
    </w:p>
    <w:p>
      <w:pPr>
        <w:pStyle w:val="Normal"/>
        <w:numPr>
          <w:ilvl w:val="2"/>
          <w:numId w:val="4"/>
        </w:numPr>
        <w:ind w:left="2160" w:hanging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szágú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úrázók</w:t>
      </w:r>
    </w:p>
    <w:p>
      <w:pPr>
        <w:pStyle w:val="Normal"/>
        <w:tabs>
          <w:tab w:val="clear" w:pos="708"/>
          <w:tab w:val="left" w:pos="157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alkozásuknál fogva, vagy egyéb okokból ártalmakat szenvedő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Foglalkozásuk, hivatásuk miatt mozgásszegény életmódot folytató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idegenedett, magányosan élő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risztikai látványosságokat kereső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észetbúvá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ulturvándor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rendezvény költségeinek tervezésekor konzultáltunk az AGORA igazgatójával, kerékpáros és kulturális rendezvények szervezőivel. A </w:t>
      </w:r>
      <w:r>
        <w:rPr>
          <w:rFonts w:cs="Arial" w:ascii="Arial" w:hAnsi="Arial"/>
          <w:b/>
          <w:sz w:val="22"/>
          <w:szCs w:val="22"/>
        </w:rPr>
        <w:t>SAVARIA – VELO 2009</w:t>
      </w:r>
      <w:r>
        <w:rPr>
          <w:rFonts w:cs="Arial" w:ascii="Arial" w:hAnsi="Arial"/>
          <w:sz w:val="22"/>
          <w:szCs w:val="22"/>
        </w:rPr>
        <w:t xml:space="preserve"> az első kerékpáros nagyrendezvény lesz Szombathelyen, így annak bevezetése a rendezvények közé többletköltségekkel jár és a lehetséges támogatók inkább a második, harmadik alkalommal jelennek meg. Ezek figyelembevételével a költségeket bruttó 5 millió forintra terveztü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Txtmain1">
    <w:name w:val="txt_main1"/>
    <w:basedOn w:val="Bekezdsalapbettpusa"/>
    <w:qFormat/>
    <w:rPr>
      <w:rFonts w:ascii="Verdana" w:hAnsi="Verdana" w:cs="Verdana"/>
      <w:strike w:val="false"/>
      <w:dstrike w:val="false"/>
      <w:color w:val="C0CA32"/>
      <w:sz w:val="19"/>
      <w:szCs w:val="19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ext1">
    <w:name w:val="text1"/>
    <w:basedOn w:val="Bekezdsalapbettpusa"/>
    <w:qFormat/>
    <w:rPr>
      <w:rFonts w:ascii="Verdana" w:hAnsi="Verdana" w:cs="Verdana"/>
      <w:strike w:val="false"/>
      <w:dstrike w:val="false"/>
      <w:color w:val="C0CA32"/>
      <w:sz w:val="19"/>
      <w:szCs w:val="19"/>
      <w:u w:val="none"/>
    </w:rPr>
  </w:style>
  <w:style w:type="character" w:styleId="Title1">
    <w:name w:val="title1"/>
    <w:basedOn w:val="Bekezdsalapbettpusa"/>
    <w:qFormat/>
    <w:rPr>
      <w:rFonts w:ascii="Verdana" w:hAnsi="Verdana" w:cs="Verdana"/>
      <w:b/>
      <w:bCs/>
      <w:strike w:val="false"/>
      <w:dstrike w:val="false"/>
      <w:color w:val="FFFFFF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behzssal2">
    <w:name w:val="Szövegtörzs behúzással 2"/>
    <w:basedOn w:val="Normal"/>
    <w:qFormat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3:00Z</dcterms:created>
  <dc:creator>Tóth Ágota</dc:creator>
  <dc:description/>
  <dc:language>en-US</dc:language>
  <cp:lastModifiedBy>Tóth Ágota</cp:lastModifiedBy>
  <cp:lastPrinted>2008-12-03T13:34:00Z</cp:lastPrinted>
  <dcterms:modified xsi:type="dcterms:W3CDTF">2008-12-09T06:43:00Z</dcterms:modified>
  <cp:revision>2</cp:revision>
  <dc:subject/>
  <dc:title>Előterjesztés</dc:title>
</cp:coreProperties>
</file>