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ves értékelési rendszer felép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korábbi gyakorlat szerint az állomány éves teljesítményét a szolgálatparancsnokok illetve a tűzoltási osztály szubjektív véleménye alapján értékeltük.</w:t>
      </w:r>
    </w:p>
    <w:p>
      <w:pPr>
        <w:pStyle w:val="Normal"/>
        <w:rPr/>
      </w:pPr>
      <w:r>
        <w:rPr/>
        <w:t>Egyetlen mérhető mutató állt rendelkezésre, az éves kötelező fizikai felméré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zen a rendszeren 2004. január 1.-től változtattunk, és egy mérhető elemekből álló összetett felmérési, értékelési rendszert kezdtünk alkalmazni. </w:t>
      </w:r>
    </w:p>
    <w:p>
      <w:pPr>
        <w:pStyle w:val="Normal"/>
        <w:rPr/>
      </w:pPr>
      <w:r>
        <w:rPr/>
        <w:t>Ennek lényege:</w:t>
      </w:r>
    </w:p>
    <w:p>
      <w:pPr>
        <w:pStyle w:val="Normal"/>
        <w:rPr/>
      </w:pPr>
      <w:r>
        <w:rPr/>
        <w:t>Az elérhető összpontszám 100 pont.</w:t>
      </w:r>
    </w:p>
    <w:p>
      <w:pPr>
        <w:pStyle w:val="Normal"/>
        <w:rPr/>
      </w:pPr>
      <w:r>
        <w:rPr/>
        <w:t>Ebből a fizikai állóképességet felmérő rész:</w:t>
        <w:tab/>
        <w:tab/>
        <w:tab/>
        <w:t xml:space="preserve">34 pont    </w:t>
        <w:tab/>
        <w:tab/>
        <w:t>34%</w:t>
      </w:r>
    </w:p>
    <w:p>
      <w:pPr>
        <w:pStyle w:val="Normal"/>
        <w:rPr/>
      </w:pPr>
      <w:r>
        <w:rPr/>
        <w:tab/>
        <w:t xml:space="preserve">       Az elméleti tudást felmérő rész:</w:t>
        <w:tab/>
        <w:tab/>
        <w:tab/>
        <w:t>56 pont</w:t>
        <w:tab/>
        <w:tab/>
        <w:t>56%</w:t>
      </w:r>
    </w:p>
    <w:p>
      <w:pPr>
        <w:pStyle w:val="Normal"/>
        <w:rPr/>
      </w:pPr>
      <w:r>
        <w:rPr/>
        <w:tab/>
        <w:t xml:space="preserve">      A szolgálatparancsnok szubjektív véleménye: </w:t>
        <w:tab/>
        <w:t>10 pont</w:t>
        <w:tab/>
        <w:tab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ből is jól látható, hogy az elméleti tudást helyeztük előtérbe, persze megfelelő hangsúlyt fektettünk a fizikai állóképességre is.</w:t>
      </w:r>
    </w:p>
    <w:p>
      <w:pPr>
        <w:pStyle w:val="Normal"/>
        <w:rPr/>
      </w:pPr>
      <w:r>
        <w:rPr/>
        <w:t xml:space="preserve">Az elméleti felméréseket negyedévente tartjuk. A felmérések során főként az elmúlt negyedév begyakorló gyakorlatairól, a tűzoltási terves létesítményekről, a tűzoltási és műszaki mentési szabályzatról teszünk fel kérdéseket. </w:t>
      </w:r>
    </w:p>
    <w:p>
      <w:pPr>
        <w:pStyle w:val="Normal"/>
        <w:rPr/>
      </w:pPr>
      <w:r>
        <w:rPr/>
        <w:t>Ezen túl természetesen az aktuális oktatási témák is bekerülnek a kérdések közé (KRESZ, elsősegély, veszélyes anyagok,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es fizikai felmérést az előírtaknak megfelelően hajtjuk végre. Az ott elért pontszámot csak átszámítjuk a 100 pontos rendszerbe illeszkedő pontértékre, hogy a 100 pontot elérő kapjon 14 pontot és így tovább.</w:t>
      </w:r>
    </w:p>
    <w:p>
      <w:pPr>
        <w:pStyle w:val="Normal"/>
        <w:rPr/>
      </w:pPr>
      <w:r>
        <w:rPr/>
        <w:t>A fizikai rész másik eleme a féléves lépcsőzés a 14 emeletes lakóházban.</w:t>
      </w:r>
    </w:p>
    <w:p>
      <w:pPr>
        <w:pStyle w:val="Normal"/>
        <w:rPr/>
      </w:pPr>
      <w:r>
        <w:rPr/>
        <w:t>Ezt 2004.-ben megállás nélkül kellett teljesíteni, sportcipőben, sisakban és mászóövben.</w:t>
      </w:r>
    </w:p>
    <w:p>
      <w:pPr>
        <w:pStyle w:val="Normal"/>
        <w:rPr/>
      </w:pPr>
      <w:r>
        <w:rPr/>
        <w:t>2005.-ben módosítottunk a felmérés ezen részén. A 4. szinten és a 8. szinten feladatot kell végrehajtani, a többi körülmény nem változott.</w:t>
      </w:r>
    </w:p>
    <w:p>
      <w:pPr>
        <w:pStyle w:val="Normal"/>
        <w:rPr/>
      </w:pPr>
      <w:r>
        <w:rPr/>
        <w:t>A 4. emeleten egy AGA Spiromatik 316 légzőkészüléket kell a földről fölvenni készenlétbe helyezni, majd levenni.</w:t>
      </w:r>
    </w:p>
    <w:p>
      <w:pPr>
        <w:pStyle w:val="Normal"/>
        <w:rPr/>
      </w:pPr>
      <w:r>
        <w:rPr/>
        <w:t>A 8. emeleten egy összeszedett mentőkötelet kell kibontani, hármashurkot kötni, azt visszabontani, majd a kötelet újból összeszedni. Itt egy fő segítő fogja a kötelet.</w:t>
      </w:r>
    </w:p>
    <w:p>
      <w:pPr>
        <w:pStyle w:val="Normal"/>
        <w:rPr/>
      </w:pPr>
      <w:r>
        <w:rPr/>
        <w:t>Ezen két feladat beiktatásával megtörtük a 14 emelet lépcsőzést, így a fizikai terhelés is csökkent valamelyest. Így nem csak a lépcsőzés, hanem szakmai feladatok végrehajtása is felmérhetővé vált.</w:t>
      </w:r>
    </w:p>
    <w:p>
      <w:pPr>
        <w:pStyle w:val="Normal"/>
        <w:rPr/>
      </w:pPr>
      <w:r>
        <w:rPr/>
        <w:t>Természetesen a felmérés alatt a mentőszolgálat biztosítja az egészségügyi felügye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súlyozások:</w:t>
      </w:r>
    </w:p>
    <w:p>
      <w:pPr>
        <w:pStyle w:val="Normal"/>
        <w:rPr/>
      </w:pPr>
      <w:r>
        <w:rPr/>
        <w:t>A fizikai felmérés során korcsoportonként vannak ponttáblázatok, a korcsoportok megegyeznek az éves fizikai felmérés korcsoportjaival.</w:t>
      </w:r>
    </w:p>
    <w:p>
      <w:pPr>
        <w:pStyle w:val="Normal"/>
        <w:rPr/>
      </w:pPr>
      <w:r>
        <w:rPr/>
        <w:t>Ezen kívül a lépcsőzés kiegészül egy választható résszel, ez pedig a 60 kg-al történő fekvenyomás. Az itt elért eredmény alapján a lépcsőzésnél elért időeredményből maximum 20 másodperc vonható le, persze ehhez 25-ször kell kinyomni a 60 kg-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végül a maximális 100 pont a szolgálatparancsnok által adható 10 ponttal érhető el. Itt azokat a tulajdonságokat, elvégzett munkát, hozzáállásbeli különbségeket, stb. értékelheti a szolgálatparancsnok amik a felmérések során nem mérhető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3. sz. melléklet a 7/1/2005. sz. közgyűlési előterjesztéshez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0:00Z</dcterms:created>
  <dc:creator>goncz</dc:creator>
  <dc:description/>
  <dc:language>en-US</dc:language>
  <cp:lastModifiedBy>Szabó Ilona</cp:lastModifiedBy>
  <dcterms:modified xsi:type="dcterms:W3CDTF">2005-11-15T07:40:00Z</dcterms:modified>
  <cp:revision>2</cp:revision>
  <dc:subject/>
  <dc:title>értékelési rendszer felépítése</dc:title>
</cp:coreProperties>
</file>