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ének</w:t>
      </w:r>
    </w:p>
    <w:p>
      <w:pPr>
        <w:pStyle w:val="Normal"/>
        <w:ind w:left="492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Kulturális és Társadalmi Kapcsolatok Bizottsága</w:t>
      </w:r>
    </w:p>
    <w:p>
      <w:pPr>
        <w:pStyle w:val="Normal"/>
        <w:ind w:left="492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énzügyi és Gazdasági Bizottsága</w:t>
      </w:r>
    </w:p>
    <w:p>
      <w:pPr>
        <w:pStyle w:val="Normal"/>
        <w:ind w:left="4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240"/>
        <w:jc w:val="center"/>
        <w:rPr/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december 18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BERZSENYI DÁNIEL KÖNYVTÁR „TÁMOP” OPERATÍV PÁLYÁZATON VALÓ RÉSZVÉTEL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A Társadalmi Megújulás operatív Program keretében kiírásra került a „Tudásdepó Expressz” - a könyvtári hálózat nem formális és informális képzési szerepének erősítése az élethosszig tartó tanulás érdekében című </w:t>
      </w:r>
      <w:r>
        <w:rPr>
          <w:rFonts w:cs="Arial" w:ascii="Arial" w:hAnsi="Arial"/>
          <w:sz w:val="22"/>
        </w:rPr>
        <w:t xml:space="preserve">TÁMOP-3.2.4/08/01.  kódszámú </w:t>
      </w:r>
      <w:r>
        <w:rPr>
          <w:rFonts w:cs="Arial" w:ascii="Arial" w:hAnsi="Arial"/>
          <w:bCs/>
          <w:sz w:val="22"/>
        </w:rPr>
        <w:t xml:space="preserve">pályázat. </w:t>
      </w:r>
    </w:p>
    <w:p>
      <w:pPr>
        <w:pStyle w:val="Normal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Cs/>
          <w:sz w:val="22"/>
        </w:rPr>
        <w:t>A pályázat célja</w:t>
      </w:r>
      <w:r>
        <w:rPr>
          <w:rFonts w:eastAsia="SimSun;宋体" w:cs="Arial" w:ascii="Arial" w:hAnsi="Arial"/>
          <w:bCs/>
          <w:sz w:val="22"/>
          <w:lang w:eastAsia="zh-CN"/>
        </w:rPr>
        <w:t xml:space="preserve"> f</w:t>
      </w:r>
      <w:r>
        <w:rPr>
          <w:rFonts w:cs="Arial" w:ascii="Arial" w:hAnsi="Arial"/>
          <w:bCs/>
          <w:sz w:val="22"/>
        </w:rPr>
        <w:t>inanciális</w:t>
      </w:r>
      <w:r>
        <w:rPr>
          <w:rFonts w:cs="Arial" w:ascii="Arial" w:hAnsi="Arial"/>
          <w:sz w:val="22"/>
        </w:rPr>
        <w:t xml:space="preserve"> források biztosítása az egész életen át tartó tanulás feltételeinek megteremtéséhez, az oktatási és kulturális intézményrendszer közötti együttműködés továbbfejlesztéséhez, továbbá olyan szolgáltatások kialakításához, amelyek elősegítik az egyenlő esélyű hozzáférést a nem formális és informális tanulás és képzés lehetőségeihez.</w:t>
      </w:r>
    </w:p>
    <w:p>
      <w:pPr>
        <w:pStyle w:val="Normal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Cs/>
          <w:sz w:val="22"/>
        </w:rPr>
        <w:t>A Társadalmi Megújulás Operatív Program olyan projektek megvalósítását teszi lehetővé, amelyek infrastrukturális hátterét a Társadalmi Infrastruktúra Operatív Program keretében elkészített pályázat biztosítja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eastAsia="SimSun;宋体"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A pályázat adatai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eastAsia="SimSun;宋体" w:cs="Arial" w:ascii="Arial" w:hAnsi="Arial"/>
          <w:b/>
          <w:sz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sz w:val="22"/>
        </w:rPr>
        <w:t>a rendelkezésre álló országos keretösszeg 1.555.509.845 for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sz w:val="22"/>
        </w:rPr>
        <w:t>a vissza nem térítendő támogatás összege a megyei könyvtár vezetésével megvalósuló konzorciumi pályázat esetén (a konzorcium maximum 8 tagból állhat, beleértve a konzorciumvezetőt is) 100 millió for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sz w:val="22"/>
        </w:rPr>
        <w:t>nettó finanszírozás (ÁFA nyilatkozatta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sz w:val="22"/>
        </w:rPr>
        <w:t>önrészme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sz w:val="22"/>
        </w:rPr>
        <w:t>a pályázat futamideje kiírás szerint</w:t>
      </w:r>
      <w:r>
        <w:rPr>
          <w:rFonts w:eastAsia="SimSun;宋体" w:cs="Arial" w:ascii="Arial" w:hAnsi="Arial"/>
          <w:sz w:val="22"/>
          <w:lang w:eastAsia="zh-CN"/>
        </w:rPr>
        <w:t>: 2009. szeptember 1 - 2010. december 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eastAsia="SimSun;宋体" w:cs="Arial" w:ascii="Arial" w:hAnsi="Arial"/>
          <w:sz w:val="22"/>
          <w:lang w:eastAsia="zh-CN"/>
        </w:rPr>
        <w:t>a pályázó és fenntartója köteles vállalni, hogy a projekt befejezését követő 5. év végéig a létrehozott szolgáltatásokat fenntartja és üzemelte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>a pályázat benyújtása 2008. november 30-ától 2009. január 12-éi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Berzsenyi Dániel Megyei és Városi Könyvtá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előkészítette a pályázói konzorcium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Cs/>
          <w:sz w:val="22"/>
        </w:rPr>
        <w:t>Kemenesaljai Művelődési Központ és Könyvtár Kresznerics Ferenc Könyvtára (Celldömöl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tőfi Sándor Művelődési – Sportház és Könyvtár (Csepr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űvelődési Otthon és Könyvtár (Répcel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eastAsia="SimSun;宋体" w:cs="Arial"/>
          <w:bCs/>
          <w:sz w:val="22"/>
          <w:lang w:eastAsia="zh-CN"/>
        </w:rPr>
      </w:pPr>
      <w:r>
        <w:rPr>
          <w:rFonts w:cs="Arial" w:ascii="Arial" w:hAnsi="Arial"/>
          <w:bCs/>
          <w:sz w:val="22"/>
        </w:rPr>
        <w:t>Nádasdy-vár Művelődési Központ és Könyvtár (Sárvá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eastAsia="SimSun;宋体" w:cs="Arial"/>
          <w:bCs/>
          <w:sz w:val="22"/>
          <w:lang w:eastAsia="zh-CN"/>
        </w:rPr>
      </w:pPr>
      <w:r>
        <w:rPr>
          <w:rFonts w:eastAsia="SimSun;宋体" w:cs="Arial" w:ascii="Arial" w:hAnsi="Arial"/>
          <w:bCs/>
          <w:sz w:val="22"/>
          <w:lang w:eastAsia="zh-CN"/>
        </w:rPr>
        <w:t>Szombathelyi Siker Könyvtár Alapítvány (Szombathe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eastAsia="SimSun;宋体" w:cs="Arial"/>
          <w:bCs/>
          <w:sz w:val="22"/>
          <w:lang w:eastAsia="zh-CN"/>
        </w:rPr>
      </w:pPr>
      <w:r>
        <w:rPr>
          <w:rFonts w:eastAsia="SimSun;宋体" w:cs="Arial" w:ascii="Arial" w:hAnsi="Arial"/>
          <w:bCs/>
          <w:sz w:val="22"/>
          <w:lang w:eastAsia="zh-CN"/>
        </w:rPr>
        <w:t>Oladi Általános Művelődési Központ Művelődési Háza és Könyvtára (Szombathe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eastAsia="SimSun;宋体" w:cs="Arial"/>
          <w:bCs/>
          <w:sz w:val="22"/>
          <w:lang w:eastAsia="zh-CN"/>
        </w:rPr>
      </w:pPr>
      <w:r>
        <w:rPr>
          <w:rFonts w:eastAsia="SimSun;宋体" w:cs="Arial" w:ascii="Arial" w:hAnsi="Arial"/>
          <w:bCs/>
          <w:sz w:val="22"/>
          <w:lang w:eastAsia="zh-CN"/>
        </w:rPr>
        <w:t>Művelődési Ház és Könyvtár (Hegyfalu)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bCs/>
          <w:sz w:val="22"/>
          <w:lang w:eastAsia="zh-CN"/>
        </w:rPr>
      </w:pPr>
      <w:r>
        <w:rPr>
          <w:rFonts w:eastAsia="SimSun;宋体" w:cs="Arial" w:ascii="Arial" w:hAnsi="Arial"/>
          <w:bCs/>
          <w:sz w:val="22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bCs/>
          <w:sz w:val="22"/>
          <w:lang w:eastAsia="zh-CN"/>
        </w:rPr>
      </w:pPr>
      <w:r>
        <w:rPr>
          <w:rFonts w:eastAsia="SimSun;宋体" w:cs="Arial" w:ascii="Arial" w:hAnsi="Arial"/>
          <w:bCs/>
          <w:sz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eastAsia="SimSun;宋体" w:cs="Arial" w:ascii="Arial" w:hAnsi="Arial"/>
          <w:b/>
          <w:sz w:val="22"/>
          <w:lang w:eastAsia="zh-CN"/>
        </w:rPr>
        <w:t>A pályázati projekt munkacíme: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</w:r>
    </w:p>
    <w:p>
      <w:pPr>
        <w:pStyle w:val="Szvegtrzsbehzssal2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as megyei könyvtárak formális és informális tanulást támogató szolgáltatásainak összehangolt fejlesztés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választott célcsoportok olvasáskultúrájának fejlesztését, a könyvtári kapcsolatok bővítését, a szolgáltatások népszerűsítését, új társadalmi csoportok bevonását célzó olvasásnépszerűsítő helyi programok, kampányok megvalósítás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melt célcsoportok</w:t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koláskorúak</w:t>
      </w:r>
    </w:p>
    <w:p>
      <w:pPr>
        <w:pStyle w:val="TextBodyIndent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-14 éves korig</w:t>
      </w:r>
    </w:p>
    <w:p>
      <w:pPr>
        <w:pStyle w:val="TextBodyIndent"/>
        <w:numPr>
          <w:ilvl w:val="2"/>
          <w:numId w:val="7"/>
        </w:numPr>
        <w:rPr/>
      </w:pPr>
      <w:r>
        <w:rPr>
          <w:rFonts w:cs="Arial" w:ascii="Arial" w:hAnsi="Arial"/>
          <w:sz w:val="22"/>
        </w:rPr>
        <w:t>14-18 éves korig</w:t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 etniku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rFonts w:cs="Arial" w:ascii="Arial" w:hAnsi="Arial"/>
          <w:sz w:val="22"/>
        </w:rPr>
        <w:t xml:space="preserve">mindkét célcsoportnak egységes, integrált többfordulós </w:t>
      </w:r>
      <w:r>
        <w:rPr>
          <w:rFonts w:cs="Arial" w:ascii="Arial" w:hAnsi="Arial"/>
          <w:i/>
          <w:iCs/>
          <w:sz w:val="22"/>
        </w:rPr>
        <w:t>„Könyvhódító”</w:t>
      </w:r>
      <w:r>
        <w:rPr>
          <w:rFonts w:cs="Arial" w:ascii="Arial" w:hAnsi="Arial"/>
          <w:sz w:val="22"/>
        </w:rPr>
        <w:t xml:space="preserve"> elnevezésű, Vas megyében egységes programsorozat megvalósítás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könyvtáros műhely, valamint egy ifjúsági munkacsoport kialakítása</w:t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2"/>
        </w:rPr>
        <w:t>az állomány teljes körű, elektronikus feltárása, s a rekordoknak a Társadalmi Infrastruktúra Operatív Program keretében megvalósuló Vas Megyei Könyvtári Portállal létrejövő egységes lelőhely-nyilvántartás közös keresőfelületén, a nyilvánosság számára elérhetővé tétele, továbbá a Berzsenyi Dániel Könyvtár állományából MOKKA feltöltés is</w:t>
      </w:r>
    </w:p>
    <w:p>
      <w:pPr>
        <w:pStyle w:val="TextBodyIndent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lgáltatások népszerűsítése érdekében a könyvtár honlapjának többnyelvűvé alakítása </w:t>
      </w:r>
    </w:p>
    <w:p>
      <w:pPr>
        <w:pStyle w:val="TextBodyIndent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könyvtári honlap megújítása</w:t>
      </w:r>
    </w:p>
    <w:p>
      <w:pPr>
        <w:pStyle w:val="TextBodyIndent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i Digitális Könyvtárat egész megyére kiterjedő helytörténeti vonatkozású digitális tartalmakkal, kiállításokkal bővíti</w:t>
      </w:r>
    </w:p>
    <w:p>
      <w:pPr>
        <w:pStyle w:val="TextBodyIndent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, valamint az olvasók tájékoztatásának, tájékozódásának segítésére egy Vas megye városi könyvtárait bemutató PR kiadvány szerkesztése és megjelentetés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lgáltatások igénybevételét, hatékonyságát mérő minőségbiztosítási és minőségfejlesztési módszerek kidolgozása, minőségbiztosítási kézikönyv elkészítése, melynek standardizált formáját az együttműködésben résztvevő könyvtárak a helyi sajátosságoknak megfelelően alakíthatják, felhasználhatják</w:t>
      </w:r>
    </w:p>
    <w:p>
      <w:pPr>
        <w:pStyle w:val="TextBodyIndent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akkreditáció, valamint a projekt keretében megvalósuló képzésekhez (kommunikáció, konfliktuskezelés, stb.) az akkreditáció megszerzé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rtes pályázat esetén a támogatási összeg 60-40 %-os arányban kerülne felosztásra a Berzsenyi Dániel Könyvtár, illetve a konzorciumi tagok köz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benyújtásához szükséges a fenntartó önkormányzatok hozzájárulása, valamint támogatás esetén pedig a megvalósított szolgáltatások további 5 évre szóló működtetését vállaló fenntartói nyilatkozatok. Javasoljuk a közös fenntartású Berzsenyi Dániel Könyvtár, valamint az önkormányzati fenntartású Oladi Általános Művelődési Központ pályázaton való részvételének támoga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december  „     „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8. (XII. 1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támogatja, hogy a Berzsenyi Dániel Könyvtár teljes pályázati alapból finanszírozott, önrész nélküli konzorciumi pályázatot nyújtson be a „Tudásdepó – Express” a könyvtári hálózat nem formális és informális képzési szerepének erősítése az élethosszig tartó tanulás érdekében című, TÁMOP-3.2.4/08/01. kódszámú központi alapból támogatás elnyerésé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hozzájárul ahhoz, hogy a „Tudásdepó – Express” a könyvtári hálózat nem formális és informális képzési szerepének erősítése az élethosszig tartó tanulás érdekében  című pályázathoz kapcsolódóan az Oladi Általános Művelődési Központ konzorciumi tagként pályázatot nyújtson b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vállalja, hogy a támogatás elnyerése esetén a megvalósított szolgáltatásokat a megvalósítástól számított 5 évre, azaz 2011. január 1-jétől 2016. december 31-éig működte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Felkéri a polgármestert, hogy a támogatás elnyerése érdekében a pályázat benyújtásához szükséges előzetes kötelezettségvállalási nyilatkozatokat a megyei közgyűlés elnökével tegye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llósiné dr. Toldi Márta, a Berzsenyi Dániel Könyvtár igazgatója – a pályázat benyújtásáé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8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eastAsia="SimSun;宋体"/>
      <w:b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4:00Z</dcterms:created>
  <dc:creator>Tóth Ágota</dc:creator>
  <dc:description/>
  <dc:language>en-US</dc:language>
  <cp:lastModifiedBy>Tóth Ágota</cp:lastModifiedBy>
  <cp:lastPrinted>2008-12-01T09:52:00Z</cp:lastPrinted>
  <dcterms:modified xsi:type="dcterms:W3CDTF">2008-12-01T08:58:00Z</dcterms:modified>
  <cp:revision>5</cp:revision>
  <dc:subject/>
  <dc:title>A határozati javaslatot törvényességi szempontból megvizsgáltam:</dc:title>
</cp:coreProperties>
</file>