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08. december 1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1/2008. (XII. 1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Szombathely Város Ifjúsági Fúvószenekar Egyesület 2008. évi működéséről és önkormányzati támogatásának felhasználásáról szóló szóbeli tájékoztató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Tákyné Lukinits Zsuzsanna, a Szombathely Város Ifjúsági Fúvószenekar Egyesület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06:00Z</dcterms:created>
  <dc:creator>Informatikai Csoport</dc:creator>
  <dc:description/>
  <dc:language>en-US</dc:language>
  <cp:lastModifiedBy>Tóth Ágota</cp:lastModifiedBy>
  <cp:lastPrinted>2006-12-19T08:42:00Z</cp:lastPrinted>
  <dcterms:modified xsi:type="dcterms:W3CDTF">2008-12-17T13:06:00Z</dcterms:modified>
  <cp:revision>2</cp:revision>
  <dc:subject/>
  <dc:title>K I V O N A T</dc:title>
</cp:coreProperties>
</file>