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</w:t>
      </w:r>
      <w:r>
        <w:rPr>
          <w:rFonts w:cs="Arial" w:ascii="Arial" w:hAnsi="Arial"/>
          <w:b/>
          <w:bCs/>
        </w:rPr>
        <w:t>Az előterjesztést megtárgyaltá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ind w:left="4960" w:hanging="6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gyűlés bizottsága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. december 18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Szombathely Megyei Jogú Város Önkormányzata 2009. évi átmeneti gazdálkodásáról szóló rendele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2009. évi költségvetési rendeletének megalkotására a 2009. februári Közgyűlésen kerül majd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államháztartásról szóló 1992. évi XXXVIII.törvény 76. §. (1) bekezdése szerint ezen esetben a helyi önkormányzat az átmeneti gazdálkodásáról rendeletet alkothat, amelyben szabályozza az átmeneti időszak finanszírozási gyakor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tmeneti gazdálkodás időtartamára általános elvként javasoljuk a 2008.évi eredeti előirányzatok 80%-ának 2/12-ed részét biztosítani. Ezt módosíthatják a jogcímenként eltérő kötelezettségek, szerződések, valamint az önkormányzat működéséből adódó egyedi módosítási szükségle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a rendelet-tervezetet - a gazdálkodás biztonsága érdekében - megtárgyalni és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december „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/: Dr. Ipkovich György :/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/2008. (……….) rendele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önkormányzat 2009. évi átmeneti gazdálkodásáró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zombathely Megyei Jogú Város Közgyűlése az államháztartásról szóló többször módosított 1992. évi XXXVIII. tv. 76. §-ában kapott felhatalmazás alapján az önkormányzat 2009. január-február havi gazdálkodásának biztonsága érdekében az átmeneti gazdálkodásról az alábbi rendeletet alkotja: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/>
      </w:pPr>
      <w:r>
        <w:rPr/>
        <w:t>Általános felhatalmazá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 Közgyűlés felhatalmazza a polgármestert, hogy a 2009. évi költségvetésről szóló rendelet megalkotásáig – az e rendeletben szabályozott keretek között – az önkormányzat bevételeit folytatólagosan beszedje, illetve kiadásait teljesítse.</w:t>
      </w:r>
    </w:p>
    <w:p>
      <w:pPr>
        <w:pStyle w:val="Normal"/>
        <w:ind w:left="108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iadási előirányzatok felhasználása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A Közgyűlés a kiadási előirányzatok felső határát a rendelet időbeli hatálya alatt a 2008. évi eredeti előirányzat 80 %-ának 2/12-ed részéig határozza meg az e rendeletben meghatározott kivételekkel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űködési célú kiadási előirányzatok felhasználása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z átmeneti időszakban az intézmények pénzellátása – ideértve a Polgármesteri Hivatal részben önálló intézményét is – legfeljebb a 2008. évi eredeti támogatási előirányzat 2/12-ed részéig terjedh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2) Az intézmények kötelesek a költségvetési számlájukon 2008. december 31-én meglévő pénzeszközeiket az átmeneti időszak kiadásainak fedezetére felhasználni, az érvényes jogszabályok betartása mellett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>(3) Az átmeneti időszakban a kisebbségi önkormányzatok pénzellátása legfeljebb a 2008. évi eredeti támogatási előirányzat 80 %-ának 2/12-ed részéig terjedh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Polgármesteri Hivatal január-február havi működési kiadásainak előirányzata a 2008. évi eredeti előirányzat 2/12-ed rész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kommunális városüzemeltetési kiadások január-február havi előirányzata a 2008. évi költségvetésben szereplő előirányzatok áthúzódó kötelezettségein felül a 2008. évi eredeti előirányzat 2/12-ed rész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 meghatározott célra elkülönített működési célú kiadásokra a 2008. évi költségvetésben szereplő kiadások áthúzódó kötelezettségein felül csak a (2) –(5) bekezdésben foglalt előirányzatok teljesíthetők az I-II. hónapba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2) A szociális segélyezési feladatokra elkülönített kiadások előirányzata január február hónapokra 80.000 eF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3) A közös fenntartású megyei intézmények működtetéséhez való hozzájárulás előirányzata a 2008. évi eredeti előirányzat 80 %-ának 2/12-ed részéig terjedhet. 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4) A támogatott önkormányzati tulajdonú gazdasági társaságok, közhasznú szervezetek támogatása a szerződésekben foglaltaknak megfelelően, illetve a 2008.évi eredeti előirányzat 2/12-ed részéig terjedhet. 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5) Az út-híd fenntartás és az egyéb ágazati kiadások tekintetében január-február hónap során csak a folyamatos működést biztosító szerződéses kötelezettségek ezen időszakra jutó kiadásai fizethetők ki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ejlesztési célú bevételek és kiadások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már folyamatban lévő fejlesztési célú bevételek beszedésére a polgármester a közgyűlési határozatoknak megfelelően jogosult és köteles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 fejlesztések, vagyongazdálkodási kiadások, beruházások, és felújítások I-II. havi előirányzata a 2008. évi költségvetésben szereplő előirányzatok áthúzódó kötelezettségeinek összegéig, továbbá a szerződéses kötelezettségek január-február hónapban esedékes összegéig terjedhet.</w:t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Általános rendelkezés</w:t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</w:rPr>
      </w:pPr>
      <w:r>
        <w:rPr>
          <w:b/>
          <w:bCs/>
        </w:rPr>
        <w:t>9. §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Jelen rendeletben meghatározott előirányzatokon felüli rendkívüli kiadások céljára a polgármester 160.000 e Ft-ot használhat fel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ó rendelkezések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Ez a rendelet 2009. január 1. napján lép hatályba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A rendelet hatálya az önkormányzat 2009. évi költségvetéséről szóló rendelet hatálybalépéséig, de legfeljebb 2009. február 28.napjáig tart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Jelen rendelet hatálya alatt beszedett bevételeket és a teljesített kiadásokat a 2009. évi költségvetésről szóló rendeletbe be kell illeszteni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A gazdálkodás rendjére az önkormányzat 2008.évi költségvetéséről szóló többször módosított 2/2008.(III.5.)számú rendeletében, a kötelezettségvállalás és az utalványozás rendjére vonatkozóan a mindenkor hatályos polgármesteri és jegyzői együttes utasításban foglaltak irányadó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>
          <w:rFonts w:eastAsia="Arial"/>
        </w:rPr>
        <w:t xml:space="preserve">    </w:t>
      </w:r>
      <w:r>
        <w:rPr/>
        <w:t>Dr. Ipkovich György</w:t>
        <w:tab/>
        <w:tab/>
        <w:t xml:space="preserve">                  Dr. Kaczmarski János</w:t>
      </w:r>
    </w:p>
    <w:p>
      <w:pPr>
        <w:pStyle w:val="TextBodyIndent"/>
        <w:ind w:left="708" w:hanging="0"/>
        <w:rPr/>
      </w:pPr>
      <w:r>
        <w:rPr>
          <w:rFonts w:eastAsia="Arial"/>
        </w:rPr>
        <w:t xml:space="preserve">        </w:t>
      </w:r>
      <w:r>
        <w:rPr/>
        <w:t>polgármester</w:t>
        <w:tab/>
        <w:tab/>
        <w:tab/>
        <w:tab/>
        <w:tab/>
        <w:t xml:space="preserve">          jegyző</w:t>
      </w:r>
    </w:p>
    <w:p>
      <w:pPr>
        <w:pStyle w:val="TextBodyIndent"/>
        <w:ind w:left="0" w:firstLine="708"/>
        <w:rPr/>
      </w:pPr>
      <w:r>
        <w:rPr>
          <w:rFonts w:eastAsia="Arial"/>
        </w:rPr>
        <w:t xml:space="preserve">         </w:t>
      </w:r>
      <w:r>
        <w:rPr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4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31:00Z</dcterms:created>
  <dc:creator>molnar.vilmosne</dc:creator>
  <dc:description/>
  <dc:language>en-US</dc:language>
  <cp:lastModifiedBy>molnar.vilmosne</cp:lastModifiedBy>
  <cp:lastPrinted>2008-11-27T09:28:00Z</cp:lastPrinted>
  <dcterms:modified xsi:type="dcterms:W3CDTF">2008-11-27T08:32:00Z</dcterms:modified>
  <cp:revision>32</cp:revision>
  <dc:subject/>
  <dc:title>                                                                 Az előterjesztést megtárgyalták:</dc:title>
</cp:coreProperties>
</file>