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december 15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a 2009. évi költségvetési koncepciójáró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Szombathely Megyei Jogú Város 2009. évi átmeneti gazdálkodásáról szóló rendelettervezet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3./</w:t>
        <w:tab/>
        <w:t>Tájékoztató Szombathely Megyei Jogú Város Önkormányzata 2008. I-IX. havi gazdálkodásáró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Lakás Bizottság 2009. évi munkatervér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ővári Attila a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  <w:tab/>
        <w:t>Javaslat a Lakás Bizottság ügyrendjének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ővári Attila a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 a Lakásiroda vezetője</w:t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u w:val="single"/>
        </w:rPr>
        <w:t xml:space="preserve">1. napirendi pont: </w:t>
      </w:r>
      <w:r>
        <w:rPr>
          <w:rFonts w:cs="Arial" w:ascii="Arial" w:hAnsi="Arial"/>
          <w:b/>
          <w:bCs/>
        </w:rPr>
        <w:t xml:space="preserve">       Javaslat Szombathely Megyei Jogú Város Önkormányzata 2009. évi költségvetési koncepciójáról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Stéger Gábor a </w:t>
      </w:r>
      <w:r>
        <w:rPr>
          <w:rFonts w:cs="Arial" w:ascii="Arial" w:hAnsi="Arial"/>
        </w:rPr>
        <w:t>Közgazdasági Osztály vezetője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0" w:hanging="0"/>
        <w:jc w:val="both"/>
        <w:rPr/>
      </w:pPr>
      <w:r>
        <w:rPr/>
        <w:t>Szakács Eszter a Költségvetési Iroda vezetője ismertette a 2009. évi költségvetési koncepcióról szóló előterjesztés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bizottság az előterjesztést megtárgyalta. Kővári Attila szóbeli kiegészítést fűzött az előterjesztéshez. Javasolta, hogy a Lakás Bizottság tegyen javaslatot a Közgyűlésnek arra, hogy a Lakásalapban az önkormányzati bérlakás céljából történő lakásvásárlásra és a nem önkormányzati tulajdonban lévő lakásban lakók lakbértámogatására a 2009. évi költségvetés összeállításakor fedezetet biztosítsanak. </w:t>
      </w:r>
    </w:p>
    <w:p>
      <w:pPr>
        <w:pStyle w:val="TextBody"/>
        <w:rPr>
          <w:b/>
          <w:b/>
        </w:rPr>
      </w:pPr>
      <w:r>
        <w:rPr>
          <w:b/>
          <w:bCs/>
        </w:rPr>
        <w:tab/>
      </w:r>
    </w:p>
    <w:p>
      <w:pPr>
        <w:pStyle w:val="TextBody"/>
        <w:rPr>
          <w:b/>
          <w:b/>
        </w:rPr>
      </w:pPr>
      <w:r>
        <w:rPr>
          <w:b/>
        </w:rPr>
        <w:t>Kővári Attila további hozzászólás, kérdés hiányában szavazásra bocsátotta az előterjesztés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3/2008. (XII.1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Önkormányzata 2009. évi költségvetési koncepciójáról szóló javaslatot megtárgyalta és a Közgyűlésnek elfogadásra javasolta, azzal, hogy a Lakásalapban az önkormányzati bérlakás céljából történő lakásvásárlásra és a nem önkormányzati tulajdonban lévő lakásban lakók lakbértámogatására a 2009. évi költségvetés összeállításakor fedezetet biztosítsan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dec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u w:val="single"/>
        </w:rPr>
        <w:t>2. napirendi pon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ombathely Megyei Jogú Város 2009. évi átmeneti gazdálkodásáról szóló rendelettervezete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Stéger Gábor a </w:t>
      </w:r>
      <w:r>
        <w:rPr>
          <w:rFonts w:cs="Arial" w:ascii="Arial" w:hAnsi="Arial"/>
        </w:rPr>
        <w:t>Közgazdasági Osztály vezetője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Szakács Eszter a Költségvetési Iroda vezetője ismertette a 2009. évi átmeneti gazdálkodásáról szóló rendelettervezetet.</w:t>
      </w:r>
    </w:p>
    <w:p>
      <w:pPr>
        <w:pStyle w:val="TextBody"/>
        <w:rPr>
          <w:b/>
          <w:b/>
        </w:rPr>
      </w:pPr>
      <w:r>
        <w:rPr>
          <w:b/>
        </w:rPr>
        <w:t>A bizottság az előterjesztést megtárgyalta. Szóbeli kiegészítést senki nem fűzött az előterjesztéshez.</w:t>
      </w:r>
    </w:p>
    <w:p>
      <w:pPr>
        <w:pStyle w:val="TextBody"/>
        <w:rPr/>
      </w:pPr>
      <w:r>
        <w:rPr>
          <w:b/>
        </w:rPr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/2008. (XII.1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2009. évi átmeneti gazdálkodásáról szóló rendelettervezetet megtárgyalta és a Közgyűlésnek elfogadásra javaso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dec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3. napirendi pon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ájékoztató Szombathely Megyei Jogú Város Önkormányzata 2008. I-IX. havi gazdálkodásáról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Stéger Gábor a </w:t>
      </w:r>
      <w:r>
        <w:rPr>
          <w:rFonts w:cs="Arial" w:ascii="Arial" w:hAnsi="Arial"/>
        </w:rPr>
        <w:t xml:space="preserve">Közgazdasági Osztály vezetője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Szakács Eszter a Költségvetési Iroda vezetője ismertette az önkormányzat 2008. I-IX. havi gazdálkodásáról szóló tájékoztatót.</w:t>
      </w:r>
    </w:p>
    <w:p>
      <w:pPr>
        <w:pStyle w:val="TextBody"/>
        <w:rPr>
          <w:b/>
          <w:b/>
        </w:rPr>
      </w:pPr>
      <w:r>
        <w:rPr>
          <w:b/>
        </w:rPr>
        <w:t>A bizottság az előterjesztést megtárgyalta. Szóbeli kiegészítést senki nem fűzött az előterjesztéshez.</w:t>
      </w:r>
    </w:p>
    <w:p>
      <w:pPr>
        <w:pStyle w:val="TextBody"/>
        <w:rPr>
          <w:b/>
          <w:b/>
        </w:rPr>
      </w:pPr>
      <w:r>
        <w:rPr>
          <w:b/>
        </w:rPr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5/2008. (XII.1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Önkormányzata 2008.  I-IX. havi gazdálkodásáról szóló beszámolót megtárgyalta és a Közgyűlésnek elfogadásra javaso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dec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4. napirendi pont: </w:t>
      </w:r>
      <w:r>
        <w:rPr>
          <w:rFonts w:cs="Arial" w:ascii="Arial" w:hAnsi="Arial"/>
          <w:b/>
          <w:bCs/>
        </w:rPr>
        <w:t>Javaslat a Lakás Bizottság 2009. évi munkaterv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Kővári Attila a Lakás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ővári Attila ismertette a Lakás Bizottság 2009. évi munkatervét. </w:t>
      </w:r>
    </w:p>
    <w:p>
      <w:pPr>
        <w:pStyle w:val="TextBody"/>
        <w:rPr>
          <w:b/>
          <w:b/>
        </w:rPr>
      </w:pPr>
      <w:r>
        <w:rPr>
          <w:b/>
        </w:rPr>
        <w:t>A bizottság a javaslatot megtárgyalta. Szóbeli kiegészítést senki nem fűzött a javaslathoz.</w:t>
      </w:r>
    </w:p>
    <w:p>
      <w:pPr>
        <w:pStyle w:val="TextBody"/>
        <w:rPr>
          <w:b/>
          <w:b/>
        </w:rPr>
      </w:pPr>
      <w:r>
        <w:rPr>
          <w:b/>
        </w:rPr>
        <w:t>Kővári Attila hozzászólás, kérdés hiányában szavazásra bocsátotta a javaslat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6/2008. (XII.1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2009. évi bizottsági munkatervet elfogadta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5. napirendi pont: </w:t>
      </w:r>
      <w:r>
        <w:rPr>
          <w:rFonts w:cs="Arial" w:ascii="Arial" w:hAnsi="Arial"/>
          <w:b/>
          <w:bCs/>
        </w:rPr>
        <w:tab/>
        <w:t>Javaslat a Lakás Bizottság ügyrendj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Kővári Attila a Lakás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javasolta, hogy konkrét, egyedi lakásügyekben történő döntéseknél - azaz bérleménykijelölés konkrét személyek számára - a bizottság ülésein a SZOVA </w:t>
      </w:r>
      <w:r>
        <w:rPr>
          <w:rFonts w:cs="Arial" w:ascii="Arial" w:hAnsi="Arial"/>
          <w:b/>
        </w:rPr>
        <w:t>Szombathelyi Vagyonhasznosító és Városgazdálkodási Zrt. Bérleménykezelési Egységének két munkatársa szakértőként tanácskozási joggal legyen jelen a bizottság zárt ülése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bizottság a javaslatot megtárgyalta. Szóbeli kiegészítést senki nem fűzött a javaslathoz.</w:t>
      </w:r>
    </w:p>
    <w:p>
      <w:pPr>
        <w:pStyle w:val="TextBody"/>
        <w:rPr>
          <w:b/>
          <w:b/>
        </w:rPr>
      </w:pPr>
      <w:r>
        <w:rPr>
          <w:b/>
        </w:rPr>
        <w:t>Kővári Attila hozzászólás, kérdés hiányában szavazásra bocsátotta a javaslat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08. (XII.15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A Lakás Bizottság a bizottság ügyrendjének azon módosítását, mely szerint a SZOVA Szombathelyi Vagyonhasznosító és Városgazdálkodási Zrt. Bérleménykezelési Egysége munkatársai tanácskozási joggal felruházott szakértőként a </w:t>
      </w:r>
      <w:r>
        <w:rPr>
          <w:bCs/>
        </w:rPr>
        <w:t>bizottság zárt ülésein bérlemény kijejölési ügyek vonatkozásában jelen legyenek, elfogad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8:00Z</dcterms:created>
  <dc:creator>Mester Ágnes</dc:creator>
  <dc:description/>
  <cp:keywords/>
  <dc:language>en-US</dc:language>
  <cp:lastModifiedBy>nemeth.zsoltne</cp:lastModifiedBy>
  <cp:lastPrinted>2008-09-08T10:31:00Z</cp:lastPrinted>
  <dcterms:modified xsi:type="dcterms:W3CDTF">2008-12-22T12:18:00Z</dcterms:modified>
  <cp:revision>62</cp:revision>
  <dc:subject/>
  <dc:title/>
</cp:coreProperties>
</file>