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n e m javasolja, hogy az Önkormányzat kötelezettséget vállaljon a 2009. évi Női Junior EB Szombathelyen történő megrendezésének támogatására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A Bizottság elnöke közgyűlésen a kötelezettségvállalással kapcsolatban sürgősségi indítványt terjeszt elő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2:00Z</dcterms:created>
  <dc:creator>Hédi Róbertné</dc:creator>
  <dc:description/>
  <dc:language>en-US</dc:language>
  <cp:lastModifiedBy>Bagáryné Varga Gizella</cp:lastModifiedBy>
  <cp:lastPrinted>2008-12-18T08:39:00Z</cp:lastPrinted>
  <dcterms:modified xsi:type="dcterms:W3CDTF">2008-12-18T07:42:00Z</dcterms:modified>
  <cp:revision>2</cp:revision>
  <dc:subject/>
  <dc:title>K I V O N A T</dc:title>
</cp:coreProperties>
</file>