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4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2008. évi Sportkiadások  „Olimpikonok felkészítésének támogatása” tételsor terhére Pars Krisztián a Dobó SE sportolója  részére – aki a Pekingben rendezett Nyári Olimpiai Játékokon kalapácsvetésben 2. helyezést ért el –   nettó 1.100.000.- Ft, és Németh Pál edző részére nettó 550.000.- Ft jutalom biztosítását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4:00Z</dcterms:created>
  <dc:creator>Hédi Róbertné</dc:creator>
  <dc:description/>
  <dc:language>en-US</dc:language>
  <cp:lastModifiedBy>Bagáryné Varga Gizella</cp:lastModifiedBy>
  <cp:lastPrinted>2008-12-18T08:34:00Z</cp:lastPrinted>
  <dcterms:modified xsi:type="dcterms:W3CDTF">2009-01-06T10:21:00Z</dcterms:modified>
  <cp:revision>4</cp:revision>
  <dc:subject/>
  <dc:title>K I V O N A T</dc:title>
</cp:coreProperties>
</file>