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968"/>
        <w:gridCol w:w="965"/>
        <w:gridCol w:w="965"/>
        <w:gridCol w:w="966"/>
        <w:gridCol w:w="3476"/>
        <w:gridCol w:w="976"/>
        <w:gridCol w:w="964"/>
        <w:gridCol w:w="964"/>
        <w:gridCol w:w="964"/>
        <w:gridCol w:w="964"/>
        <w:gridCol w:w="976"/>
      </w:tblGrid>
      <w:tr>
        <w:trPr>
          <w:trHeight w:val="40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4. év (egész év)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5. év szeptember 30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"/>
            </w:tblGrid>
            <w:tr>
              <w:trPr>
                <w:trHeight w:val="45" w:hRule="atLeast"/>
              </w:trPr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69215</wp:posOffset>
                  </wp:positionV>
                  <wp:extent cx="2693035" cy="435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4352925"/>
                          </a:xfrm>
                          <a:prstGeom prst="rect">
                            <a:avLst/>
                          </a:prstGeom>
                          <a:ln w="825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85725</wp:posOffset>
                  </wp:positionV>
                  <wp:extent cx="2700020" cy="43218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. szeptember 30.-ig az összes eseményszám: 465</w:t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. szeptember 30.-ig 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összes eseményszám: 495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624"/>
        <w:gridCol w:w="2520"/>
        <w:gridCol w:w="1876"/>
        <w:gridCol w:w="1876"/>
        <w:gridCol w:w="1876"/>
        <w:gridCol w:w="1130"/>
      </w:tblGrid>
      <w:tr>
        <w:trPr>
          <w:trHeight w:val="315" w:hRule="atLeast"/>
        </w:trPr>
        <w:tc>
          <w:tcPr>
            <w:tcW w:w="2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/>
            <w:shd w:fill="FFFFFF" w:val="clear"/>
            <w:vAlign w:val="bottom"/>
          </w:tcPr>
          <w:p>
            <w:pPr>
              <w:pStyle w:val="Normal"/>
              <w:ind w:left="-502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mények 2005. január 1-től    szeptember  30-ig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yiség : Illetékessé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eset fajtája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ves jelzés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szaki mentés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űzeset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ólagos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lá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összeg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ösfalu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T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kpolány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sszonyfa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bőd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szécseny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éz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pte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unyom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kajd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k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y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csapáti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kolta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péterfa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mat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csatár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plánszentkereszt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keresztes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p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su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ai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unyom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ye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a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lövő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kikápolna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össze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400"/>
        <w:gridCol w:w="914"/>
        <w:gridCol w:w="770"/>
        <w:gridCol w:w="776"/>
        <w:gridCol w:w="660"/>
      </w:tblGrid>
      <w:tr>
        <w:trPr>
          <w:trHeight w:val="114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. évi statisztika                         január 1-től szeptember 30-ig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lgálati csoportonkén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sznált oltóvíz (köbméterben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,1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8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sznált habképzőanyag (liter):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használt abszorbens felitatóanyag (kg):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épjárművek által futott km: 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64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1,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 működési idő (percben):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443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. év tűzeseteinek száma:</w:t>
            </w:r>
          </w:p>
        </w:tc>
        <w:tc>
          <w:tcPr>
            <w:tcW w:w="14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. év műszaki mentései:</w:t>
            </w:r>
          </w:p>
        </w:tc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. év utólagos tűzesetei:</w:t>
            </w:r>
          </w:p>
        </w:tc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. év téves jelzései:</w:t>
            </w:r>
          </w:p>
        </w:tc>
        <w:tc>
          <w:tcPr>
            <w:tcW w:w="1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. év vaklármái:</w:t>
            </w:r>
          </w:p>
        </w:tc>
        <w:tc>
          <w:tcPr>
            <w:tcW w:w="1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. sz. melléklet a 7/1/2005. sz. közgyűlési előterjesztéshez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2. sz. melléklet a 7/1/2005. sz. közgyűlési előterjesztéshez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8:00Z</dcterms:created>
  <dc:creator>Böröcz János</dc:creator>
  <dc:description/>
  <dc:language>en-US</dc:language>
  <cp:lastModifiedBy>Solymosi Zsolt</cp:lastModifiedBy>
  <dcterms:modified xsi:type="dcterms:W3CDTF">2005-11-16T16:18:00Z</dcterms:modified>
  <cp:revision>2</cp:revision>
  <dc:subject/>
  <dc:title>tűzoltás</dc:title>
</cp:coreProperties>
</file>