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december 15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Tájékoztató a beérkezett támogatási kérelmekről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83/2008. (XII. 15.) sz. Sport Biz. határozat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e Sport Bizottsága a Városi Diáksport Bizottság városi sí táborának autóbuszköltségéhez a 2008. évi Sportkiadások „sportszervezetek támogatása” tételsor terhére 200 ezer forint támogatás biztosítását javasolja. A Bizottság kéri a Közgazdasági Osztályt, hogy az összeget a Szombathelyi Rajczy Imre Sportiskola részére az intézményfinanszírozás keretében biztosítsa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Varga Tamás, a Sport Bizottság elnöke,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</w:t>
      </w:r>
      <w:r>
        <w:rPr>
          <w:rFonts w:cs="Arial"/>
          <w:b/>
          <w:bCs/>
          <w:sz w:val="22"/>
        </w:rPr>
        <w:t>Stéger Gábor, a Közgazdasági Osztály vezetője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Kovács Frigyes, az Ifjúsági és Sport Iroda vezetője)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8. december 17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7:33:00Z</dcterms:created>
  <dc:creator>Hédi Róbertné</dc:creator>
  <dc:description/>
  <dc:language>en-US</dc:language>
  <cp:lastModifiedBy>Bagáryné Varga Gizella</cp:lastModifiedBy>
  <cp:lastPrinted>2008-12-18T08:31:00Z</cp:lastPrinted>
  <dcterms:modified xsi:type="dcterms:W3CDTF">2009-01-06T09:36:00Z</dcterms:modified>
  <cp:revision>5</cp:revision>
  <dc:subject/>
  <dc:title>K I V O N A T</dc:title>
</cp:coreProperties>
</file>