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6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Gothard DSE részére a  sajátos nevelési igényű tanulók mozgásfejlesztéséhez szükséges mozgásfejlesztő eszközök beszerzésére a 2008. évi Sportkiadások „sportszervezetek támogatása” tételsor terhére 350 ezer forint önkormányzati támogatást javasol biztosíta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ab/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7:00Z</dcterms:created>
  <dc:creator>Hédi Róbertné</dc:creator>
  <dc:description/>
  <dc:language>en-US</dc:language>
  <cp:lastModifiedBy>Bagáryné Varga Gizella</cp:lastModifiedBy>
  <cp:lastPrinted>2008-12-18T08:17:00Z</cp:lastPrinted>
  <dcterms:modified xsi:type="dcterms:W3CDTF">2009-01-06T10:13:00Z</dcterms:modified>
  <cp:revision>4</cp:revision>
  <dc:subject/>
  <dc:title>K I V O N A T</dc:title>
</cp:coreProperties>
</file>