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0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9. évi sportköltségvetés ismerete nélkül nem tud dönteni Kiss Norbert autóversenyző jövő évi támogatásáról. A kérelemre 2009. márciusában visszaté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 xml:space="preserve"> (Heckenast Gusztáv, az Oktatási, Ifjúsági és Sport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6:00Z</dcterms:created>
  <dc:creator>Hédi Róbertné</dc:creator>
  <dc:description/>
  <dc:language>en-US</dc:language>
  <cp:lastModifiedBy>Bagáryné Varga Gizella</cp:lastModifiedBy>
  <cp:lastPrinted>2008-12-18T07:59:00Z</cp:lastPrinted>
  <dcterms:modified xsi:type="dcterms:W3CDTF">2009-01-06T10:09:00Z</dcterms:modified>
  <cp:revision>3</cp:revision>
  <dc:subject/>
  <dc:title>K I V O N A T</dc:title>
</cp:coreProperties>
</file>