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december 15-i ülésére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Kiss Norbert háromszoros magyar bajnok gyorsasági autóversenyző a jövő évben szeretne elindulni a SEAT LEON EUROCUP – ban és (a magyar versenyt megnyerte) ehhez kér az Önkormányzattól ötmillió forint támogat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zombathelyi Asztalitenisz Kör kétmillió forint póttámogatást kér az Önkormányzattól 2008. évre. 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ddigi támogatásuk: 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- alaptámogatás</w:t>
        <w:tab/>
        <w:t xml:space="preserve"> </w:t>
        <w:tab/>
        <w:tab/>
        <w:tab/>
        <w:t>1.500.000.- Ft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- eredményességi támogatás</w:t>
        <w:tab/>
        <w:t xml:space="preserve">  </w:t>
        <w:tab/>
        <w:t xml:space="preserve">   480.000.- Ft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iparűzési adó </w:t>
        <w:tab/>
        <w:tab/>
        <w:tab/>
        <w:t xml:space="preserve">   </w:t>
        <w:tab/>
        <w:t xml:space="preserve">   648.700.- Ft</w:t>
        <w:tab/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- Szombathelyért Alapítványtól</w:t>
        <w:tab/>
        <w:t xml:space="preserve">   </w:t>
        <w:tab/>
        <w:t xml:space="preserve">   500.000.- Ft</w:t>
      </w:r>
    </w:p>
    <w:p>
      <w:pPr>
        <w:pStyle w:val="Normal"/>
        <w:ind w:left="1416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  <w:u w:val="single"/>
        </w:rPr>
        <w:t>- SZOVA – tól (polgármesteri kérésre)</w:t>
        <w:tab/>
        <w:t xml:space="preserve">   700.000.- Ft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 xml:space="preserve">                      </w:t>
      </w:r>
      <w:r>
        <w:rPr>
          <w:rFonts w:cs="Arial"/>
          <w:sz w:val="22"/>
          <w:u w:val="single"/>
        </w:rPr>
        <w:t>Összesen:</w:t>
      </w:r>
      <w:r>
        <w:rPr>
          <w:rFonts w:cs="Arial"/>
          <w:sz w:val="22"/>
        </w:rPr>
        <w:tab/>
        <w:t>3.828.700.- Ft</w:t>
        <w:tab/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Mint leírják, költségvetésük 8.5 millió forint volt, (ennyi szükséges minimálisan a klub működéséhez) de csak hatmillió forintot tudtak előteremteni. Amennyiben a Bizottságnak nincs erre kerete, kérik, hogy a Közgyűlés biztosítsa ezt az összeget.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>Kérik továbbá, hogy 2009-ben kiemelt egyesületként szerepeljenek ötmillió forintos önkormányzati támogatással. Szeretnék, ha a Bizottság abban is tudna segíteni, hogy ne kelljen terembérleti díjat fizetniük az Aranyhíd Nevelési - Oktatási Integrációs Központban, mert ez is éves szinten mintegy 800 – 900 ezer forint megtakarítást jelentene számukra.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GRUNDBALL PFC labdarúgó utánpótlással foglalkozó közhasznú egyesület 2009. február 7-én városi utánpótlás labdarúgó tornát szervez két korosztály 8 – 9 ; 11 – 12 évesek részére hat – hat csapattal, ami kb. 180 gyereket jelent. A rendezvény támogatására kérnek 200 ezer forint önkormányzati támogat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december 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i sportköltségvetés ismerete nélkül nem tud dönteni Kiss Norbert autóversenyző jövő évi támogatásáról. A kérelemre 2009. márciusában visszat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I. 15.) sz. Sport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Szombathelyi Asztalitenisz Kör 2009. évi támogatásáról a költségvetés ismerete nélkül nem tud dönten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z évi kérelemre a 2008. évi Sportkiadások „sportszervezetek támogatása” tételsor terhére –   póttámogatásként – ………………….. Ft-o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Aranyhíd Nevelési - Oktatási Integrációs Központ által kért terembérleti díj elengedése kapcsán a Bizottság nem látja indokoltnak az egyesület oktatási intézményen keresztüli támoga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>(Kovács Frigyes, az Ifjúsági és Sport Iroda vezetője)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GRUNDBALL PFC által 2009. február 7-én megszervezésre kerülő i utánpótlás labdarúgó torna megrendezéséhez a 2008. évi Sportkiadások „sportszervezetek támogatása” tételsor terhére 200 ezer forint önkormányzati támogatás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1:00Z</dcterms:created>
  <dc:creator>Bagáryné Varga Gizella</dc:creator>
  <dc:description/>
  <dc:language>en-US</dc:language>
  <cp:lastModifiedBy>Bagáryné Varga Gizella</cp:lastModifiedBy>
  <cp:lastPrinted>2008-12-09T10:02:00Z</cp:lastPrinted>
  <dcterms:modified xsi:type="dcterms:W3CDTF">2008-12-09T12:51:00Z</dcterms:modified>
  <cp:revision>20</cp:revision>
  <dc:subject/>
  <dc:title>Előterjesztés</dc:title>
</cp:coreProperties>
</file>