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 Sport Bizottság 2009. évi munkaterve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9/2008. (XII. 15.) Sport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bizottság 2009. évi munkatervét megtárgyalta és jóváhagyja azzal a módosítással, hogy Szombathely Megyei Jogú Város Sportkoncepciója január hónapban első olvasatként kerüljön tárgyalásra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december 1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59:00Z</dcterms:created>
  <dc:creator>Hédi Róbertné</dc:creator>
  <dc:description/>
  <dc:language>en-US</dc:language>
  <cp:lastModifiedBy>Bagáryné Varga Gizella</cp:lastModifiedBy>
  <cp:lastPrinted>2008-12-18T07:57:00Z</cp:lastPrinted>
  <dcterms:modified xsi:type="dcterms:W3CDTF">2009-01-06T10:08:00Z</dcterms:modified>
  <cp:revision>3</cp:revision>
  <dc:subject/>
  <dc:title>K I V O N A T</dc:title>
</cp:coreProperties>
</file>