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9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MUNKATERVE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. január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 a./</w:t>
        <w:tab/>
        <w:t>Javaslat a sportról szóló 6/2002.(III.28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/>
          <w:u w:val="none"/>
        </w:rPr>
        <w:t>2.  b./</w:t>
        <w:tab/>
        <w:t>Javaslat Szombathely Megyei Jogú Város Sportkoncepciójának módosítására</w:t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708" w:hanging="0"/>
        <w:rPr/>
      </w:pPr>
      <w:r>
        <w:rPr/>
        <w:tab/>
        <w:t xml:space="preserve">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februá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</w:t>
        <w:tab/>
        <w:t>Javaslat Szombathely Megyei Jogú Város 2009. évi költségvetéséről szóló rendeletének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márciu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Önkormányzata tulajdonában lévő közhasznú társaságoknak nonprofit kft-vé vagy kft-vé történő átalakításával kapcsolatos döntések meghozatalára</w:t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</w:t>
        <w:tab/>
        <w:t xml:space="preserve">Takács József, a Szombathelyi Sportszolgáltató Kht. 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mb.ügyvezető igazgatój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>2./</w:t>
        <w:tab/>
        <w:t>Javaslat a 2009. évi Sportkiadások „SE-k eredményességi támogatása tételsorának felosz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 xml:space="preserve">Heckenast Gusztáv, az Oktatási, </w:t>
      </w:r>
      <w:r>
        <w:rPr>
          <w:rFonts w:cs="Arial" w:ascii="Arial" w:hAnsi="Arial"/>
          <w:b w:val="false"/>
          <w:bCs/>
          <w:u w:val="none"/>
        </w:rPr>
        <w:t>Ifjúsági</w:t>
      </w:r>
      <w:r>
        <w:rPr>
          <w:rFonts w:cs="Arial" w:ascii="Arial" w:hAnsi="Arial"/>
          <w:b w:val="false"/>
          <w:u w:val="none"/>
        </w:rPr>
        <w:t xml:space="preserve"> és Sport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./</w:t>
        <w:tab/>
        <w:t>Tájékoztató a Szombathelyi Szabadidősport Szövetség 2008. évi programjáról és az önkormányzati támogatás felhasználásáról, valamint a 2009. évi tervekről és támogatási igényekrő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Gerencsér Tibor, a Szombathelyi Szabadidősport Szövetség elnöke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>4./</w:t>
        <w:tab/>
      </w:r>
      <w:r>
        <w:rPr>
          <w:rFonts w:cs="Arial" w:ascii="Arial" w:hAnsi="Arial"/>
          <w:b w:val="false"/>
          <w:u w:val="none"/>
        </w:rPr>
        <w:t>Tájékoztató a Városi Diáksport Szövetség 2008. évi programjáról és az önkormányzati támogatás felhasználásáról, valamint a 2009. évi tervekről és támogatási igények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ancs István, a Városi Diák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Javaslat a 2009. évi sportrendezvények támogatásának pályázati felhív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Javaslat az olimpikonok felkészülési támogatására</w:t>
      </w:r>
    </w:p>
    <w:p>
      <w:pPr>
        <w:pStyle w:val="Normal"/>
        <w:ind w:left="2127" w:hanging="1276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ind w:left="2127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9. áprili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>1. a.)</w:t>
        <w:tab/>
        <w:t>Szombathely Megyei Jogú Város 2008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 w:val="false"/>
        </w:rPr>
        <w:t>1. b.)</w:t>
        <w:tab/>
        <w:t>Szombathely Megyei Jogú Város 2008. évi pénzmaradványának jóváhagyása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>1. c.)</w:t>
        <w:tab/>
        <w:t xml:space="preserve">Szombathely Megyei Jogú Város 2007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 xml:space="preserve">2./ </w:t>
        <w:tab/>
        <w:t>Tájékoztató a Szombathely Megyei Jogú Város  által fenntartott költségvetési intézmények 2008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Heading4"/>
        <w:ind w:left="0" w:hanging="0"/>
        <w:rPr/>
      </w:pPr>
      <w:r>
        <w:rPr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/</w:t>
        <w:tab/>
        <w:t>Az Önkormányzat kizárólagos tulajdonában lévő gazdasági és közhasznú társaságok 2008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Takács József, a Szombathelyi Sportszolgáltató Kht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/</w:t>
        <w:tab/>
        <w:t>Az Önkormányzat többségi tulajdonában lévő gazdasági társaságok 2008. évi  mérlegbeszámolója</w:t>
      </w:r>
    </w:p>
    <w:p>
      <w:pPr>
        <w:pStyle w:val="TextBodyIndent"/>
        <w:tabs>
          <w:tab w:val="clear" w:pos="851"/>
          <w:tab w:val="left" w:pos="-142" w:leader="none"/>
        </w:tabs>
        <w:ind w:left="2127" w:hanging="1276"/>
        <w:rPr/>
      </w:pP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  <w:b w:val="false"/>
        </w:rPr>
        <w:t>Dobány Lajos, a Szombathelyi Haladás Labdarúgó és Sportszolgáltató Kft. ügyvezető igazgatója</w:t>
      </w:r>
    </w:p>
    <w:p>
      <w:pPr>
        <w:pStyle w:val="TextBodyIndent"/>
        <w:tabs>
          <w:tab w:val="clear" w:pos="851"/>
        </w:tabs>
        <w:ind w:left="2127" w:hanging="2127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Gráczer György, a FALCO KC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Tájékoztató az Önkormányzat és az „Illés Sportalapítvány” együttműködéséről</w:t>
      </w:r>
    </w:p>
    <w:p>
      <w:pPr>
        <w:pStyle w:val="TextBody"/>
        <w:ind w:left="851" w:hanging="851"/>
        <w:rPr/>
      </w:pPr>
      <w:r>
        <w:rPr>
          <w:b w:val="false"/>
          <w:u w:val="none"/>
        </w:rPr>
        <w:tab/>
      </w:r>
      <w:r>
        <w:rPr>
          <w:rFonts w:cs="Arial" w:ascii="Arial" w:hAnsi="Arial"/>
          <w:b w:val="false"/>
        </w:rPr>
        <w:t>Előadó</w:t>
      </w:r>
      <w:r>
        <w:rPr>
          <w:b w:val="false"/>
        </w:rPr>
        <w:t>:</w:t>
      </w:r>
      <w:r>
        <w:rPr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Illés Béla, az alapítvány kuratóriumának elnöke (felkérésre)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 w:val="false"/>
        </w:rPr>
        <w:t>6./</w:t>
        <w:tab/>
        <w:t>Javaslat a 2009. évi sportrendezvények támogatására beérkezett pályázatok elbírál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rga Tamás, a Sport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/</w:t>
        <w:tab/>
        <w:t>Javaslat a 2009. évi Sportkiadások: „utánpótlás-nevelést folytató egyesületek támogatása” tételsor felosztására</w:t>
      </w:r>
    </w:p>
    <w:p>
      <w:pPr>
        <w:pStyle w:val="Normal"/>
        <w:ind w:left="2124" w:hanging="1273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máju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>Szombathely Megyei Jogú Város 2009. évi költségvetési rendeletének módosítás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</w:t>
      </w:r>
      <w:r>
        <w:rPr>
          <w:rFonts w:cs="Arial" w:ascii="Arial" w:hAnsi="Arial"/>
          <w:b w:val="false"/>
          <w:u w:val="none"/>
        </w:rPr>
        <w:t>:</w:t>
        <w:tab/>
        <w:t>Stéger Gábor, a Közgazdaság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a nyári iskolai sporttáborok támoga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Kulturális és Sport Osztály vezetőj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júniu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9. szeptember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a./</w:t>
        <w:tab/>
        <w:t>Szombathely Megyei Jogú Város 2009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b./</w:t>
        <w:tab/>
        <w:t>Tájékoztató Szombathely Megyei Jogú Város 2009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tabs>
          <w:tab w:val="clear" w:pos="851"/>
        </w:tabs>
        <w:ind w:left="2127" w:hanging="127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rga Tamás, a Sport és Ifjúsági Bizottság elnöke</w:t>
      </w:r>
    </w:p>
    <w:p>
      <w:pPr>
        <w:pStyle w:val="Szvegtrzsbehzssal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9. októb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Javaslat a sport területén dolgozók önkormányzati kitüntetésére</w:t>
      </w:r>
    </w:p>
    <w:p>
      <w:pPr>
        <w:pStyle w:val="Szvegtrzsbehzssal3"/>
        <w:rPr/>
      </w:pPr>
      <w:r>
        <w:rPr/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Varga Tamás, a Sport és Ifjúság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novemb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>1. a./</w:t>
        <w:tab/>
        <w:t xml:space="preserve">Szombathely Megyei Jogú Város Önkormányzatának 2010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 b../</w:t>
        <w:tab/>
        <w:t>Tájékozató Szombathely Megyei Jogú Város 2009. évi költségvetési gazdálkodásának  háromnegyedéves helyzet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/</w:t>
        <w:tab/>
        <w:t>Javaslat Szombathely Megyei Jogú Város Közgyűlésének 2010. évi munkatervének jóváhagyására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Tőke Erzsébet, a Jogi és Képviselő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Tájékoztató a Sportkarácsony előkészületei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akács József, a Szombathelyi Sportszolgáltató Kht. ügyvezető igazgatója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decemb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>Szombathely Megyei Jogú Város 2010. évi átmeneti gazdálkodásáról szóló rendelet tervezet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a Sportkarácsony megrendezéséről</w:t>
        <w:tab/>
        <w:t xml:space="preserve"> </w:t>
      </w:r>
    </w:p>
    <w:p>
      <w:pPr>
        <w:pStyle w:val="Normal"/>
        <w:ind w:left="2127" w:hanging="1276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akács József, a Szombathelyi Sportszolgáltató Kht. ügyvezető igazgatója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január </w:t>
      </w:r>
    </w:p>
    <w:p>
      <w:pPr>
        <w:pStyle w:val="TextBody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>2./</w:t>
        <w:tab/>
        <w:t xml:space="preserve">Beszámoló Szombathely Megyei Jogú Város Közgyűlése állandó bizottságai négyévi munkáj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Varga Tamás, a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ek elkészítésének és postára adásának határideje: a Bizottság ülése előtt 5 nap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 2009. évi munkatervet a Bizottság a …………/2008. (XII. 15.) számú határozatával jóváhagy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: Varga Tamás :)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a Sport Bizottság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0:00Z</dcterms:created>
  <dc:creator>Szabó Józsefné</dc:creator>
  <dc:description/>
  <dc:language>en-US</dc:language>
  <cp:lastModifiedBy>Bagáryné Varga Gizella</cp:lastModifiedBy>
  <cp:lastPrinted>2008-12-05T11:18:00Z</cp:lastPrinted>
  <dcterms:modified xsi:type="dcterms:W3CDTF">2008-12-08T08:57:00Z</dcterms:modified>
  <cp:revision>45</cp:revision>
  <dc:subject/>
  <dc:title>SZOMBATHELY  MEGYEI  JOGÚ  VÁROS</dc:title>
</cp:coreProperties>
</file>