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Szombathely Megyei Jogú Város Önkormányzat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 – IX. havi gazdálkodásáról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65/2008. (XII. 15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Szombathely Megyei Jogú Város Önkormányzata I – IX. havi gazdálkodásáról készült előterjesztést megtárgyalta, és a Közgyűlésnek elfogadásra javasolj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Stéger Gábor, a Közgazdasági Osztály vezetőj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december 1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4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12-18T06:42:00Z</dcterms:modified>
  <cp:revision>3</cp:revision>
  <dc:subject/>
  <dc:title>K I V O N A T</dc:title>
</cp:coreProperties>
</file>