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ána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2009. évi költségvetési koncepciój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4/2008. (XII. 1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</w:t>
        <w:tab/>
        <w:t>Szombathely Megyei Jogú Város Közgyűlése Sport Bizottsága Szombathely Megyei Jogú Város Önkormányzatának 2009. évi költségvetési koncepcióját megtárgyalta és nem javasolja a Közgyűlésnek elfogadásra.</w:t>
      </w:r>
    </w:p>
    <w:p>
      <w:pPr>
        <w:pStyle w:val="Normal"/>
        <w:ind w:left="36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2.  Kéri a Közgyűlést, hogy 2009. évben a sport ágazat kiadásaira az alábbi összegeket biztosítsa: </w:t>
      </w:r>
    </w:p>
    <w:tbl>
      <w:tblPr>
        <w:tblW w:w="91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5"/>
        <w:gridCol w:w="2100"/>
      </w:tblGrid>
      <w:tr>
        <w:trPr>
          <w:trHeight w:val="30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9. évi javaslat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(ezer forintban</w:t>
            </w:r>
            <w:r>
              <w:rPr>
                <w:rFonts w:cs="Arial"/>
                <w:b/>
                <w:bCs/>
                <w:sz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Gamesz-hez tartozó Szombathelyi Rajczy Imre Sportisko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intézmények összese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ombathelyi Sportszolgáltató Kht. támogatá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FALCO támogatás, tőkepótlás, veszteségrendezé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FALCO utánpótlás nevelé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Gyermek és ifjúsági spor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mzetközi diákjátéko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áksport fejkvóta ( 500 Ft / fő 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i úszásoktatás ( 10 000 Ft / fő 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8 31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VSE labdarugó fakultáci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VSE labdarugó utánpótlás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VSE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5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LURKÓ UFC labdarúgó utánpótlás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Önkormányzati kitünteté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porttánc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portszervezetek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portkarácson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özösségi és szabadidős </w:t>
            </w:r>
            <w:r>
              <w:rPr>
                <w:rFonts w:cs="Arial"/>
                <w:sz w:val="22"/>
              </w:rPr>
              <w:t>sportrendezvények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 xml:space="preserve">Szabadidősport </w:t>
            </w:r>
            <w:r>
              <w:rPr>
                <w:rFonts w:cs="Arial"/>
                <w:b/>
                <w:bCs/>
                <w:sz w:val="22"/>
              </w:rPr>
              <w:t>Szövetség támogatá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i Haladás Labdarúgó és Sportszolgáltató Kft támogatás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Utánpótlás nevelést folytató egyesületek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Kiemelkedő sporteredmények negyedévi jutalmaz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 xml:space="preserve">Dobó SE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portcsarnok üzemeltetéséhez kapacitás leköté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 xml:space="preserve">Savaria Egyetemi Központ kézilabda szakosztály támogatás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006.évi konkrét adócímk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Aerobik EB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Tartalék ( egyéb sport kiadási tételek 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Viktória FC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Intézményvezető elismerés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Olimpi</w:t>
            </w:r>
            <w:r>
              <w:rPr>
                <w:rFonts w:cs="Arial"/>
                <w:b/>
                <w:bCs/>
                <w:sz w:val="22"/>
              </w:rPr>
              <w:t>ai reménységek</w:t>
            </w:r>
            <w:r>
              <w:rPr>
                <w:rFonts w:cs="Arial"/>
                <w:sz w:val="22"/>
              </w:rPr>
              <w:t>(konok felkészítésének )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108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Illés Sport Alapítvány és a Burgenlandi Labdarúgó Szövetség Európai Területi Együttműködése program keretében benyújtandó pályázat önerő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ombathely Városi és Egyetemi Kézilabda Klu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Konkrét adócímk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Új Lombard Kf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Vasi Aligátorok  - vízilabda utánpótlás nevelés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70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 xml:space="preserve">Női kosárlabda - Savaria BC </w:t>
            </w:r>
            <w:r>
              <w:rPr>
                <w:rFonts w:cs="Arial"/>
                <w:b/>
                <w:bCs/>
                <w:sz w:val="22"/>
              </w:rPr>
              <w:t>utánpótlás támogatás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kiadások összes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30 91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ágazat kiadásai mindösszese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éri továbbá, hogy a politikai egyeztetést kívánó tételsorokról (a táblázatban üresen hagyott sorok) dönteni szíveskedjék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december 18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05:00Z</dcterms:created>
  <dc:creator>Hédi Róbertné</dc:creator>
  <dc:description/>
  <dc:language>en-US</dc:language>
  <cp:lastModifiedBy>Bagáryné Varga Gizella</cp:lastModifiedBy>
  <cp:lastPrinted>2008-12-17T16:25:00Z</cp:lastPrinted>
  <dcterms:modified xsi:type="dcterms:W3CDTF">2008-12-18T06:48:00Z</dcterms:modified>
  <cp:revision>12</cp:revision>
  <dc:subject/>
  <dc:title>K I V O N A T</dc:title>
</cp:coreProperties>
</file>