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un. MÁV ingatlanok adásvételi szerződésének jóváhagy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62/2008. (XII. 15.) sz. Sport Biz. határo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Szombathely Megyei Jogú Város Közgyűlése Sport Bizottsága az un.  MÁV ingatlanok adásvételi szerződésének jóváhagyására készült előterjesztést megtárgyalta, és a Közgyűlésnek elfogadásra javasolja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december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4:00Z</dcterms:created>
  <dc:creator>Hédi Róbertné</dc:creator>
  <dc:description/>
  <dc:language>en-US</dc:language>
  <cp:lastModifiedBy>Bagáryné Varga Gizella</cp:lastModifiedBy>
  <cp:lastPrinted>2008-12-17T16:24:00Z</cp:lastPrinted>
  <dcterms:modified xsi:type="dcterms:W3CDTF">2008-12-18T06:45:00Z</dcterms:modified>
  <cp:revision>4</cp:revision>
  <dc:subject/>
  <dc:title>K I V O N A T</dc:title>
</cp:coreProperties>
</file>