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. december 10-i nyílt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4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Az Egészségügyi Szakmai Bizottság Szombathely Megyei Jogú Város 2009. évi költségvetési koncepciójáról szóló javaslatot megtárgyalta, és azt az alábbi módosításokkal javasolja elfogadásra a Közgyűlésnek. Felkéri az Egészségügyi Szakmai Bizottság elnökét, hogy az alábbiakat a költségvetési koncepció közgyűlési tárgyalásakor módosító indítványként terjessze elő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360" w:hanging="360"/>
        <w:rPr/>
      </w:pPr>
      <w:r>
        <w:rPr>
          <w:rFonts w:cs="Arial" w:ascii="Arial" w:hAnsi="Arial"/>
        </w:rPr>
        <w:t xml:space="preserve">1. </w:t>
        <w:tab/>
        <w:t xml:space="preserve">Javasolja, hogy a HPV védőoltás fedezeteként 25 millió Ft-ot biztosítsanak az egészségügyi ágazat részére. 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Javasolja továbbá, hogy Szombathely város Egészségfejlesztési koncepciójának megvalósításához, Egészségtervének elkészítéséhez 8 millió Ft-ot biztosítsanak az egészségügyi ágazat részére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 Stéger Gábor, a Költségvetési Osztály vezetője, és Vass Péter, az Egészségügyi, Szociális 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december havi Közgyűlé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105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Önkormányzata 2008. I-IX. havi gazdálkodásáról szóló tájékoztatót megtárgyalta, és az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havi Közgyűlé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6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9. évi átmeneti gazdálkodásáról szóló rendelet tervezetet megtárgyalta, és azt elfogadásra javasolja a Közgyűlésnek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7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Szakmai Bizottság az Egészségügyi Alapellátó Intézmény alapító okiratának módosítására tett javaslatot megtárgyalta, és azt elfogadásra javasolja a Közgyűlésnek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dr. Ipkovich György polgármester 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december havi Közgyűlé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8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privatizált fogorvosi praxis megvételekor kötendő megállapodásra tett javaslatot a kistérségi tiszti főorvos kérésére a szakfelügyelő főorvos véleményének megérkezése után tárgyalja meg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9/2008. (XII. 10.) sz. ESzB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z Egészségügyi Alapellátó Intézmény 2009. évi felújítási és karbantartási költség igényeiről szóló előterjesztést megtárgyalta, és azt elfogadta azzal a kiegészítéssel, hogy az Egészségügyi Alapellátó Intézmény a Váci úti orvosi rendelők fűtési korszerűsítését is tervezze be.</w:t>
      </w:r>
    </w:p>
    <w:p>
      <w:pPr>
        <w:pStyle w:val="Normal"/>
        <w:jc w:val="both"/>
        <w:rPr/>
      </w:pPr>
      <w:r>
        <w:rPr>
          <w:rFonts w:cs="Arial"/>
        </w:rPr>
        <w:t>A Bizottság felkéri a polgármestert, hogy Szombathely Megyei Jogú Város 2009. évi költségvetésének egyeztetésekor, és a rendelet megalkotásakor biztosítsa 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9. február 28. 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0/2008. (XII. 10.) sz. ESzB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 xml:space="preserve">Az Egészségügyi Szakmai Bizottság a Humán Civil Ház fejlesztési lehetőségeiről szóló előterjesztést megtárgyalta, és azt elfogadta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9. február 28. 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1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z Egészségügyi Szakmai Bizottság 2009. évi munkatervére tett javaslatot megtárgyalta, és azt elfogadt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    </w:t>
        <w:tab/>
      </w:r>
      <w:r>
        <w:rPr>
          <w:rFonts w:cs="Arial"/>
          <w:bCs/>
        </w:rPr>
        <w:t>dr. Ipkovich György, polgármeste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Cs/>
        </w:rPr>
      </w:pPr>
      <w:r>
        <w:rPr>
          <w:bCs/>
        </w:rPr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>
          <w:rFonts w:cs="Arial" w:ascii="Arial" w:hAnsi="Arial"/>
          <w:bCs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>
          <w:bCs/>
        </w:rPr>
        <w:tab/>
        <w:t>2008. december 31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2/2008. (XII. 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Profi és a Belvárosi Gyógyszertár </w:t>
      </w:r>
      <w:r>
        <w:rPr/>
        <w:t>tervezett szolgálati rendjével, és a szombathelyi gyógyszertárak ügyeleti rendjének tervezetével egyetért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8. december 1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Csikós Mária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 xml:space="preserve">         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>Telefon : 06 94/520 -100  Fax : 06 94/520-250</w:t>
    </w:r>
  </w:p>
  <w:p>
    <w:pPr>
      <w:pStyle w:val="Footer"/>
      <w:rPr/>
    </w:pPr>
    <w:r>
      <w:rPr/>
      <w:tab/>
      <w:t>www.szombathely.h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0:00Z</dcterms:created>
  <dc:creator>Horváth Judit</dc:creator>
  <dc:description/>
  <dc:language>en-US</dc:language>
  <cp:lastModifiedBy>csikos.maria</cp:lastModifiedBy>
  <cp:lastPrinted>2008-12-15T12:02:00Z</cp:lastPrinted>
  <dcterms:modified xsi:type="dcterms:W3CDTF">2008-12-16T09:27:00Z</dcterms:modified>
  <cp:revision>19</cp:revision>
  <dc:subject/>
  <dc:title>Az Egészségügyi Szakmai Bizottság</dc:title>
</cp:coreProperties>
</file>