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2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zárt ülése</w:t>
            </w:r>
          </w:p>
        </w:tc>
      </w:tr>
      <w:tr>
        <w:trPr>
          <w:trHeight w:val="560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Humán Civil Ház, Szombathely, Bem J. u. 9.</w:t>
            </w:r>
          </w:p>
        </w:tc>
      </w:tr>
      <w:tr>
        <w:trPr>
          <w:trHeight w:val="560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8. december 10.  (szerda), 17.00</w:t>
            </w:r>
          </w:p>
        </w:tc>
      </w:tr>
      <w:tr>
        <w:trPr>
          <w:trHeight w:val="560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Csikós Mária</w:t>
            </w:r>
          </w:p>
        </w:tc>
      </w:tr>
      <w:tr>
        <w:trPr>
          <w:trHeight w:val="560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manszkiné Mohácsi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sikós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zvegtrzs2"/>
        <w:tabs>
          <w:tab w:val="clear" w:pos="6804"/>
        </w:tabs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Kérte a Bizottságot, hogy tekintettel a megtárgyalandó ügy személyes jellegére zárt ülésen tárgyalják a napirendet. Megállapította, hogy a bizottság határozatképes, mivel 6 tagja jelen van. </w:t>
      </w:r>
      <w:r>
        <w:rPr>
          <w:rFonts w:cs="Arial"/>
          <w:i/>
          <w:iCs/>
        </w:rPr>
        <w:t>(Az ülésről távol maradt: Dobos Imre, Bertáné Tulok Patrícia, dr. Teleki György.)</w:t>
      </w:r>
    </w:p>
    <w:p>
      <w:pPr>
        <w:pStyle w:val="Szvegtrzs2"/>
        <w:tabs>
          <w:tab w:val="clear" w:pos="6804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vegtrzs2"/>
        <w:tabs>
          <w:tab w:val="clear" w:pos="6804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vegtrzs2"/>
        <w:tabs>
          <w:tab w:val="clear" w:pos="6804"/>
        </w:tabs>
        <w:rPr>
          <w:rFonts w:cs="Arial"/>
        </w:rPr>
      </w:pPr>
      <w:r>
        <w:rPr>
          <w:rFonts w:cs="Arial"/>
        </w:rPr>
        <w:t>A bizottság egyhangúlag, 6 igen szavazattal az alábbi szerint fogadta el a zárt ülés napirendi pontját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/>
      </w:pPr>
      <w:r>
        <w:rPr/>
        <w:t>Zárt ü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apirendi pon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>
          <w:rFonts w:cs="Arial"/>
          <w:b/>
          <w:b/>
          <w:bCs/>
          <w:u w:val="single"/>
        </w:rPr>
      </w:pPr>
      <w:r>
        <w:rPr>
          <w:b/>
          <w:bCs/>
        </w:rPr>
        <w:t>1./</w:t>
      </w:r>
      <w:r>
        <w:rPr/>
        <w:tab/>
      </w:r>
      <w:r>
        <w:rPr>
          <w:rFonts w:cs="Arial"/>
          <w:b/>
          <w:bCs/>
        </w:rPr>
        <w:t>Ügyeletben végzendő túlmunka alóli mentesítés (szóbeli előterjesztés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0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dr. Prugberger Emil</w:t>
      </w:r>
      <w:r>
        <w:rPr>
          <w:rFonts w:cs="Arial" w:ascii="Arial" w:hAnsi="Arial"/>
        </w:rPr>
        <w:t xml:space="preserve"> az ügy jellegére tekintettel szóban ismertette dr. Széles Alice felnőtt háziorvos betegsége miatti méltányossági kérelmét. Elmondta, hogy indokoltnak tartja, támogatja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dr. Prugberger László</w:t>
      </w:r>
      <w:r>
        <w:rPr>
          <w:rFonts w:cs="Arial" w:ascii="Arial" w:hAnsi="Arial"/>
        </w:rPr>
        <w:t xml:space="preserve">  figyelni kell arra, hogy ne teremtsenek precedenst, de az ügyelet instabil lábakon áll, kösse ki a Bizottság, hogy a probléma megoldásáig. Megérti a behívás lehetőségét, ha hívják fél órán belül indulnia kell, mindent abbahagyni és menni, ez valóban méltányolandó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ülésre megérkezett Bertáné Tulok Patrícia, a Bizottság létszáma 7 főre változott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dr. Stánitz Éva</w:t>
      </w:r>
      <w:r>
        <w:rPr>
          <w:rFonts w:cs="Arial" w:ascii="Arial" w:hAnsi="Arial"/>
        </w:rPr>
        <w:t xml:space="preserve"> hangsúlyozta, hogy csak méltányosságból lehet megengedni, tekintettel várólistás betegségére.  Mindenképpen maximum egy 1 évre javasolja megadni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dr. Prugberger Emil </w:t>
      </w:r>
      <w:r>
        <w:rPr>
          <w:rFonts w:cs="Arial" w:ascii="Arial" w:hAnsi="Arial"/>
        </w:rPr>
        <w:t xml:space="preserve"> az orvos köteles ellátni az ügyelettel kapcsolatos feladatokat is, vagy helyettesről gondoskodnia. Egyetért a méltányossággal, de veszélyes precedenst teremthet a Bizottság, jól meg kell fontolni. Ha a háziorvosok és az ÁNTSZ hozzájárul, neki nincs kifogása.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Prugberger László</w:t>
      </w:r>
      <w:r>
        <w:rPr>
          <w:rFonts w:cs="Arial" w:ascii="Arial" w:hAnsi="Arial"/>
        </w:rPr>
        <w:t xml:space="preserve">  a  háziorvosok elfogadják a méltányosság megadását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dr. Stánitz Éva</w:t>
      </w:r>
      <w:r>
        <w:rPr>
          <w:rFonts w:cs="Arial" w:ascii="Arial" w:hAnsi="Arial"/>
        </w:rPr>
        <w:t xml:space="preserve"> várólistás állapota csak neki van, igyekezett eddig is gondoskodni helyettesítéséről, az ÁNTSZ egyetért a kérés teljesítésével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6804"/>
        </w:tabs>
        <w:rPr>
          <w:rFonts w:cs="Arial"/>
        </w:rPr>
      </w:pPr>
      <w:r>
        <w:rPr>
          <w:rFonts w:cs="Arial"/>
        </w:rPr>
        <w:t>A bizottság, 6 igen szavazattal és 1 tartózkodás mellett az alábbi határozatot hozta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3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dr. Széles Alice háziorvos kérelmét megtárgyalta. A Bizottság javasolja a polgármesternek, hogy dr. Széles Alice felnőtt háziorvost méltányosságból 1 év időtartamra mentesítse az ügyeletben végzendő munka alól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december 31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6804"/>
          <w:tab w:val="left" w:pos="1418" w:leader="none"/>
        </w:tabs>
        <w:rPr>
          <w:rFonts w:cs="Arial"/>
        </w:rPr>
      </w:pPr>
      <w:r>
        <w:rPr>
          <w:rFonts w:cs="Arial"/>
        </w:rPr>
        <w:t>Több napirendi pont nem volt, az ülést a nyilvános résszel folyatódo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december 1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Csikós Mária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4:00Z</dcterms:created>
  <dc:creator>Horváth Judit</dc:creator>
  <dc:description/>
  <dc:language>en-US</dc:language>
  <cp:lastModifiedBy>csikos.maria</cp:lastModifiedBy>
  <cp:lastPrinted>2008-12-17T08:20:00Z</cp:lastPrinted>
  <dcterms:modified xsi:type="dcterms:W3CDTF">2008-12-17T07:20:00Z</dcterms:modified>
  <cp:revision>7</cp:revision>
  <dc:subject/>
  <dc:title/>
</cp:coreProperties>
</file>