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december 1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Ügyeletben végzendő túlmunka alóli mentesí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dr. Széles Alice háziorvos azzal a kéréssel fordult a polgármester úrhoz, hogy méltányosságból, átmenetileg az ügyeletben végzett munka alól őt mentesít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előterjesztéshez mellékelem a doktornő indoklást tartalmazó level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december 4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XII. 1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a polgármesternek, hogy dr. Széles Alice háziorvost méltányosságból 1 év időtartamra mentesítse az ügyeletben végzendő munka alól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2:00Z</dcterms:created>
  <dc:creator>Horváth Judit</dc:creator>
  <dc:description/>
  <dc:language>en-US</dc:language>
  <cp:lastModifiedBy>Horváth Judit</cp:lastModifiedBy>
  <dcterms:modified xsi:type="dcterms:W3CDTF">2008-12-04T11:00:00Z</dcterms:modified>
  <cp:revision>1</cp:revision>
  <dc:subject/>
  <dc:title>Előterjesztés</dc:title>
</cp:coreProperties>
</file>