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2/2008. (XII. 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Profi és a Belvárosi Gyógyszertár </w:t>
      </w:r>
      <w:r>
        <w:rPr/>
        <w:t>tervezett szolgálati rendjével, és a szombathelyi gyógyszertárak ügyeleti rendjének tervezetével egyetért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4:00Z</dcterms:created>
  <dc:creator>csikos.maria</dc:creator>
  <dc:description/>
  <dc:language>en-US</dc:language>
  <cp:lastModifiedBy>csikos.maria</cp:lastModifiedBy>
  <dcterms:modified xsi:type="dcterms:W3CDTF">2008-12-15T11:54:00Z</dcterms:modified>
  <cp:revision>1</cp:revision>
  <dc:subject/>
  <dc:title>112/2008</dc:title>
</cp:coreProperties>
</file>