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SZOMBATHELY  MEGYEI  JOGÚ  VÁROS</w:t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2009. ÉVI</w:t>
      </w:r>
    </w:p>
    <w:p>
      <w:pPr>
        <w:pStyle w:val="Heading6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MUNKATERV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</w:rPr>
        <w:t>2./</w:t>
        <w:tab/>
        <w:t>Javaslat a 2009. évi egészségügyben dolgozók kitüntetésére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/ </w:t>
        <w:tab/>
        <w:t>Javaslat Szombathely Megyei Jogú Város 2009. évi költségvetéséről szóló rendelet megalko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Önkormányzati támogatással rendelkező civil szervezetek 2008. év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</w:rPr>
        <w:tab/>
        <w:tab/>
        <w:tab/>
      </w:r>
      <w:r>
        <w:rPr>
          <w:rFonts w:cs="Arial" w:ascii="Arial" w:hAnsi="Arial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cs="Arial"/>
          <w:bCs w:val="false"/>
        </w:rPr>
        <w:t>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Javaslat Szombathely Megyei Jogú Város drogellenes-stratégiájának 2009. évi cselekvési terve II. szakaszának jóváhagy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Feiszt György tanácsnok, a Kábítószerügyi Egyeztető Fórum elnöke,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Javaslat Szombathely Megyei Jogú Város  2008. évben elfogadott    egészség-megőrzési, egészségfejlesztési tervének felülvizsgálat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  <w:t>dr. Puskás Tivadar, az OMSZ Nyugat-dunántúli Regionális Szervezetének vezetője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  <w:t>Önkormányzati támogatással rendelkező, daganatos betegeket támogató civil szervezetek 2008. év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ILCO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GÉNÉ Klub,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/ </w:t>
        <w:tab/>
        <w:t xml:space="preserve">Javaslat a megye és a város hosszú távú együttműködésének kidolgozására a Markusovszky Kórház működtetéséről </w:t>
      </w:r>
    </w:p>
    <w:p>
      <w:pPr>
        <w:pStyle w:val="Szvegtrzs2"/>
        <w:tabs>
          <w:tab w:val="clear" w:pos="708"/>
          <w:tab w:val="left" w:pos="540" w:leader="none"/>
          <w:tab w:val="left" w:pos="1620" w:leader="none"/>
        </w:tabs>
        <w:ind w:left="540" w:hanging="540"/>
        <w:rPr/>
      </w:pPr>
      <w:r>
        <w:rPr>
          <w:color w:val="000000"/>
        </w:rPr>
        <w:tab/>
      </w:r>
      <w:r>
        <w:rPr>
          <w:color w:val="000000"/>
          <w:u w:val="single"/>
        </w:rPr>
        <w:t>Előadók</w:t>
      </w:r>
      <w:r>
        <w:rPr>
          <w:color w:val="000000"/>
        </w:rPr>
        <w:t>:</w:t>
        <w:tab/>
        <w:t>dr. Prugberger Emil , az Egészségügyi Szakmai Bizottság elnöke,</w:t>
      </w:r>
    </w:p>
    <w:p>
      <w:pPr>
        <w:pStyle w:val="Szvegtrzs2"/>
        <w:tabs>
          <w:tab w:val="clear" w:pos="708"/>
          <w:tab w:val="left" w:pos="540" w:leader="none"/>
          <w:tab w:val="left" w:pos="1620" w:leader="none"/>
        </w:tabs>
        <w:ind w:left="1620" w:hanging="540"/>
        <w:rPr>
          <w:color w:val="000000"/>
        </w:rPr>
      </w:pPr>
      <w:r>
        <w:rPr>
          <w:color w:val="000000"/>
        </w:rPr>
        <w:tab/>
        <w:t>Vass Péter, az Egészségügyi, Szociális és Családvédelmi Osztály vezetője,</w:t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Javaslat az Egészségügyi Alapellátó Intézmény egyes feladatai finanszírozására a 2009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Vass Péter, az Egészségügyi, Szociális és Családvédelmi Osztály vezetője,</w:t>
      </w:r>
    </w:p>
    <w:p>
      <w:pPr>
        <w:pStyle w:val="Szvegtrzs2"/>
        <w:tabs>
          <w:tab w:val="clear" w:pos="708"/>
          <w:tab w:val="left" w:pos="540" w:leader="none"/>
          <w:tab w:val="left" w:pos="1620" w:leader="none"/>
        </w:tabs>
        <w:rPr/>
      </w:pPr>
      <w:r>
        <w:rPr/>
        <w:tab/>
        <w:tab/>
      </w:r>
      <w:r>
        <w:rPr>
          <w:color w:val="000000"/>
        </w:rPr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1./a./</w:t>
        <w:tab/>
        <w:t>Szombathely Megyei Jogú Város 2008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./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c./</w:t>
        <w:tab/>
        <w:t xml:space="preserve">Szombathely Megyei Jogú Város  2008. évi pénzmaradványának jóváhagyása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Szombathely Megyei Jogú Város által fenntartott költségvetési intézmények 2008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Heckenast Gusztáv, az Oktatási, Kulturális és Sport Osztály vezetője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áju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>Javaslat Szombathely Megyei Jogú Város 2009. évi költségvetési rendeletének módosításá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</w:rPr>
        <w:t xml:space="preserve">2./ </w:t>
        <w:tab/>
        <w:t>Javaslat az egészségügyben dolgozók 2009. évi önkormányzati kitüntetésér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 xml:space="preserve">Vigné Horváth Ilona, az Egészségügyi Alapellátó Intézmén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únius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Tájékoztató Szombathely Megyei Jogú Város 2009. évi költségvetési gazdálkodásának I. félév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által fenntartott költségvetési intézmények 2009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Heckenast Gusztáv, az Oktatási, Kulturális és Sport Osztály vezetője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zvegtrzsbehzssal2"/>
        <w:rPr/>
      </w:pPr>
      <w:r>
        <w:rPr>
          <w:rFonts w:cs="Arial"/>
          <w:b/>
        </w:rPr>
        <w:t>2./</w:t>
        <w:tab/>
        <w:tab/>
      </w:r>
      <w:r>
        <w:rPr>
          <w:rFonts w:cs="Arial"/>
          <w:b/>
          <w:bCs w:val="false"/>
        </w:rPr>
        <w:t>Javaslat  a felnőtt háziorvosi, házi gyermekorvosi és fogorvosi rendelési idők 2010. január 1. napjától történő módosítására</w:t>
      </w:r>
    </w:p>
    <w:p>
      <w:pPr>
        <w:pStyle w:val="TextBodyIndent"/>
        <w:ind w:left="2832" w:hanging="2832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bCs/>
        </w:rPr>
        <w:t>:   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1620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                 </w:t>
      </w:r>
    </w:p>
    <w:p>
      <w:pPr>
        <w:pStyle w:val="Heading7"/>
        <w:pBdr>
          <w:bottom w:val="nil"/>
        </w:pBdr>
        <w:tabs>
          <w:tab w:val="clear" w:pos="1701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Novembe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 xml:space="preserve">Szombathely Megyei Jogú Város Önkormányzatának 2010. évi költségvetési koncepciója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9. évi költségvetési gazdálkodásának háromnegyed-éves helyzetérő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620" w:leader="none"/>
        </w:tabs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Javaslat a Szombathely város  egészségügyi alapellátás körzeteiről szóló  14/2002. (VI.20.) számú önkormányzati rendelet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16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Az Állami Népegészségügyi és Tisztiorvosi Szolgálat Szombathelyi, Csepregi, Kőszegi Kistérségi Intézetének tájékoztatója Szombathely Megyei Jogú Város 2008. évi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kistérségi tiszti főorvos (felkérésre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./</w:t>
        <w:tab/>
        <w:t>Szombathely Megyei Jogú Város Közgyűlésének 2010. évi munkaterv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embe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</w:rPr>
        <w:t>1./</w:t>
        <w:tab/>
        <w:t>Szombathely Megyei Jogú Város 2010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Az Egészségügyi Szakmai Bizottság 2010. évi feladat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b/>
          <w:bCs/>
        </w:rPr>
        <w:t>3./</w:t>
        <w:tab/>
        <w:t>Tájékoztató a Humán Civil Ház tevékenységéről és a kapcsolódó társadalom-egészségügyi kezdeményezésekről (szóbeli előterjesztés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Gyarmati Norbert, a Humán Civil Ház koordinátora (felkérésre)</w:t>
        <w:tab/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10. JANUÁR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Beszámoló Szombathely Megyei Jogú Város Közgyűlése állandó bizottságai négy évi munkájáról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i ülések a Közgyűlést megelőző héten (szerdai napokon, 17.00 óra) kerülnek megtartásra, sürgős vagy más fontos esemény miatt ettől el lehet térni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…</w:t>
      </w:r>
      <w:r>
        <w:rPr/>
        <w:t>/2008. (XII.10.) ESz.B.</w:t>
      </w:r>
      <w:r>
        <w:rPr>
          <w:bCs/>
        </w:rPr>
        <w:t xml:space="preserve">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08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ab/>
        <w:t xml:space="preserve">     a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ab/>
      <w:tab/>
      <w:tab/>
      <w:tab/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4:00Z</dcterms:created>
  <dc:creator>Horváth Judit</dc:creator>
  <dc:description/>
  <dc:language>en-US</dc:language>
  <cp:lastModifiedBy>Horváth Judit</cp:lastModifiedBy>
  <cp:lastPrinted>2008-12-04T11:22:00Z</cp:lastPrinted>
  <dcterms:modified xsi:type="dcterms:W3CDTF">2008-12-04T11:04:00Z</dcterms:modified>
  <cp:revision>2</cp:revision>
  <dc:subject/>
  <dc:title>SZOMBATHELY  MEGYEI  JOGÚ  VÁROS</dc:title>
</cp:coreProperties>
</file>