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10/2008. (XII. 10.) sz. ESzB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 xml:space="preserve">Az Egészségügyi Szakmai Bizottság a Humán Civil Ház fejlesztési lehetőségeiről szóló előterjesztést megtárgyalta, és azt elfogadta.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Stéger Gábor, a Közgazdasági Osztály vezetőj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  <w:u w:val="single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09. február 28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53:00Z</dcterms:created>
  <dc:creator>csikos.maria</dc:creator>
  <dc:description/>
  <dc:language>en-US</dc:language>
  <cp:lastModifiedBy>csikos.maria</cp:lastModifiedBy>
  <dcterms:modified xsi:type="dcterms:W3CDTF">2008-12-15T11:53:00Z</dcterms:modified>
  <cp:revision>1</cp:revision>
  <dc:subject/>
  <dc:title>110/2008</dc:title>
</cp:coreProperties>
</file>