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9/2008. (XII. 10.) sz. ESzB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Egészségügyi Alapellátó Intézmény 2009. évi felújítási és karbantartási költség igényeiről szóló előterjesztést megtárgyalta, és azt elfogadta azzal a kiegészítéssel, hogy az Egészségügyi Alapellátó Intézmény a Váci úti orvosi rendelők fűtési korszerűsítését is tervezze be.</w:t>
      </w:r>
    </w:p>
    <w:p>
      <w:pPr>
        <w:pStyle w:val="Normal"/>
        <w:jc w:val="both"/>
        <w:rPr/>
      </w:pPr>
      <w:r>
        <w:rPr>
          <w:rFonts w:cs="Arial"/>
        </w:rPr>
        <w:t>A Bizottság felkéri a polgármestert, hogy Szombathely Megyei Jogú Város 2009. évi költségvetésének egyeztetésekor, és a rendelet megalkotásakor biztosítsa a fenti igények költségvetési forr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9. február 28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2:00Z</dcterms:created>
  <dc:creator>csikos.maria</dc:creator>
  <dc:description/>
  <dc:language>en-US</dc:language>
  <cp:lastModifiedBy>csikos.maria</cp:lastModifiedBy>
  <dcterms:modified xsi:type="dcterms:W3CDTF">2008-12-15T11:52:00Z</dcterms:modified>
  <cp:revision>1</cp:revision>
  <dc:subject/>
  <dc:title>109/2008</dc:title>
</cp:coreProperties>
</file>