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  <w:t>Ikt.szám:  390 /2008.</w:t>
        <w:tab/>
        <w:t>Tárgy: 2009. évi felújítási klts. igény</w:t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Ü.i.: Szekeres Z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>Városfejlesztési és Üzemeltetési osztály</w:t>
      </w:r>
    </w:p>
    <w:p>
      <w:pPr>
        <w:pStyle w:val="Normal"/>
        <w:jc w:val="both"/>
        <w:rPr>
          <w:b/>
          <w:b/>
        </w:rPr>
      </w:pPr>
      <w:r>
        <w:rPr>
          <w:b/>
        </w:rPr>
        <w:t>Beruházási és Közbeszerzési Ir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Borsodi  István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eruházási ügyintéző </w:t>
      </w:r>
    </w:p>
    <w:p>
      <w:pPr>
        <w:pStyle w:val="Normal"/>
        <w:jc w:val="both"/>
        <w:rPr>
          <w:bCs/>
        </w:rPr>
      </w:pPr>
      <w:r>
        <w:rPr>
          <w:bCs/>
        </w:rPr>
        <w:t>rész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zombathel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suth L. u. 1-3.</w:t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32"/>
          <w:u w:val="thick"/>
        </w:rPr>
      </w:pPr>
      <w:r>
        <w:rPr>
          <w:rFonts w:cs="Times New Roman" w:ascii="Times New Roman" w:hAnsi="Times New Roman"/>
          <w:b/>
          <w:bCs w:val="false"/>
          <w:sz w:val="32"/>
          <w:u w:val="thick"/>
        </w:rPr>
        <w:t>Az Egészségügyi Alapellátó Intézmény kezelésében lévő rendelők felújítási költségei 2009. évre, előzetes felmérés alapjá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thick"/>
        </w:rPr>
      </w:pPr>
      <w:r>
        <w:rPr>
          <w:rFonts w:cs="Times New Roman"/>
          <w:b/>
          <w:bCs/>
          <w:sz w:val="32"/>
          <w:u w:val="thick"/>
        </w:rPr>
      </w:r>
    </w:p>
    <w:p>
      <w:pPr>
        <w:pStyle w:val="Heading1"/>
        <w:tabs>
          <w:tab w:val="clear" w:pos="709"/>
          <w:tab w:val="right" w:pos="680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iskar úti orvosi rendelő</w:t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2008. évben megkezdett járólapozás folytatása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a női- és férfi öltözőben, valamint a laborban </w:t>
        <w:tab/>
      </w:r>
      <w:r>
        <w:rPr>
          <w:b/>
        </w:rPr>
        <w:t>750.000 Ft</w:t>
      </w:r>
      <w:r>
        <w:rPr/>
        <w:t>.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Az ifjúsági fogászaton, fiziótherápián, és a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hozzátartozó helyiségekben járólapozás</w:t>
        <w:tab/>
      </w:r>
      <w:r>
        <w:rPr>
          <w:b/>
        </w:rPr>
        <w:t>1.700.000 Ft.</w:t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Az épületegyüttes még fel nem újított ablakainak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cseréje (fiziótherápia, ifjúsági fogászat,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orvosi szoba, védőnői tanácsadó, gyermekorvosi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váró, védőnői váró)</w:t>
        <w:tab/>
      </w:r>
      <w:r>
        <w:rPr>
          <w:b/>
        </w:rPr>
        <w:t>2.500.000 Ft.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Gyermekorvosi rendelő bejárati ajtajának cseréje</w:t>
        <w:tab/>
      </w:r>
      <w:r>
        <w:rPr>
          <w:b/>
        </w:rPr>
        <w:t>400.000 Ft.</w:t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2006-2007.-ben a fűtésrendszer felújítása „α-hőközpont”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üzembe állításával megkezdődött. Ezáltal a társasház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fűtésétől független hatékony, kis energia igényű 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rendszer működik. A fent elkezdett munkák 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folytatásaként indokolt - a rendelő egész területén -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a korszerűtlen, elöregedett, 25 éves RADAL radiátorok 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>cseréje</w:t>
        <w:tab/>
      </w:r>
      <w:r>
        <w:rPr>
          <w:b/>
        </w:rPr>
        <w:t>2.500.000 Ft</w:t>
      </w:r>
      <w:r>
        <w:rPr/>
        <w:t>.</w:t>
        <w:tab/>
        <w:tab/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680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Egészségügyi Alapellátó Intézmény</w:t>
      </w:r>
    </w:p>
    <w:p>
      <w:pPr>
        <w:pStyle w:val="TextBody"/>
        <w:tabs>
          <w:tab w:val="clear" w:pos="709"/>
          <w:tab w:val="right" w:pos="680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Nádasdy F. u. 4.</w:t>
      </w:r>
      <w:r>
        <w:rPr>
          <w:rFonts w:cs="Times New Roman" w:ascii="Times New Roman" w:hAnsi="Times New Roman"/>
          <w:bCs w:val="fals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Az épületben megvalósításra kerülő védőnői tanácsadó</w:t>
      </w:r>
    </w:p>
    <w:p>
      <w:pPr>
        <w:pStyle w:val="Normal"/>
        <w:rPr/>
      </w:pPr>
      <w:r>
        <w:rPr/>
        <w:t>és „prevenciós ház” 2009. évre tervezett önkormányzati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/>
        <w:t>támogatási igénye /</w:t>
      </w:r>
      <w:r>
        <w:rPr>
          <w:b/>
        </w:rPr>
        <w:t>279/2008.(VI.19.) Kgy.sz.határozat/</w:t>
      </w:r>
      <w:r>
        <w:rPr/>
        <w:t xml:space="preserve"> </w:t>
        <w:tab/>
      </w:r>
      <w:r>
        <w:rPr>
          <w:b/>
        </w:rPr>
        <w:t>7.500.000 Ft.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right" w:pos="680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Összesen:</w:t>
        <w:tab/>
        <w:t>15.350.000 Ft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08. november 1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Vigné Horváth Ilona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intézményvezet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9:00Z</dcterms:created>
  <dc:creator>Eüalap2</dc:creator>
  <dc:description/>
  <dc:language>en-US</dc:language>
  <cp:lastModifiedBy>csikos.maria</cp:lastModifiedBy>
  <cp:lastPrinted>2008-11-18T07:53:00Z</cp:lastPrinted>
  <dcterms:modified xsi:type="dcterms:W3CDTF">2008-12-02T11:12:00Z</dcterms:modified>
  <cp:revision>3</cp:revision>
  <dc:subject/>
  <dc:title> </dc:title>
</cp:coreProperties>
</file>