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az Egészségügyi Szakmai Bizottság 2008. december 10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z Egészségügyi Alapellátó Intézmény 2009. évi felújítási és karbantartási költség igénye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Bizottság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ának 2009. évi költségvetését a Közgyűlés február hónapban fogadj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őzetes felmérések alapján az Egészségügyi Alapellátó Intézmény összesítette a kezelésében lévő rendelő egységek 2009. évi felújítási és karbantartási javítási költség igényeit.</w:t>
      </w:r>
    </w:p>
    <w:p>
      <w:pPr>
        <w:pStyle w:val="Normal"/>
        <w:jc w:val="both"/>
        <w:rPr/>
      </w:pPr>
      <w:r>
        <w:rPr>
          <w:rFonts w:cs="Arial"/>
        </w:rPr>
        <w:t xml:space="preserve">A rendelőegységek 2009. évi felújítási költségigénye 15 350 eFt, mely részletezését az 1. számú melléklet tartalmazza. A karbantartási költség igénye 11 770 eFt, mely részletezését a 2. számú melléklet tartalmazz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támogatását kérem, annak érdekében, hogy a 2009. évi költségvetési rendelet elfogadásakor  fenti igényeket érvényesíteni tudjuk.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Kérem a Tisztelt Bizottságot, hogy az előterjesztést megtárgyalni, és a határozati javaslatban megfogalmazottakat támogat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december 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Tisztelet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</w:t>
      </w:r>
      <w:r>
        <w:rPr>
          <w:rFonts w:cs="Arial"/>
          <w:b/>
        </w:rPr>
        <w:t xml:space="preserve">/: Vass Péter :/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 xml:space="preserve">osztályvezető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......../2008. (XII. 10.) sz. ESZB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2009. évi felújítási és karbantartási költség igényeiről szóló előterjesztést megtárgyalta, és azt elfogadta.</w:t>
      </w:r>
    </w:p>
    <w:p>
      <w:pPr>
        <w:pStyle w:val="Normal"/>
        <w:jc w:val="both"/>
        <w:rPr/>
      </w:pPr>
      <w:r>
        <w:rPr>
          <w:rFonts w:cs="Arial"/>
        </w:rPr>
        <w:t>A Bizottság felkéri a polgármestert, hogy Szombathely Megyei Jogú Város 2009. évi költségvetésének egyeztetésekor, és a rendelet megalkotásakor biztosítsa 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9. február 28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6379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4:00Z</dcterms:created>
  <dc:creator>Horváth Judit</dc:creator>
  <dc:description/>
  <dc:language>en-US</dc:language>
  <cp:lastModifiedBy>csikos.maria</cp:lastModifiedBy>
  <cp:lastPrinted>2008-12-02T14:09:00Z</cp:lastPrinted>
  <dcterms:modified xsi:type="dcterms:W3CDTF">2008-12-02T14:14:00Z</dcterms:modified>
  <cp:revision>9</cp:revision>
  <dc:subject/>
  <dc:title>Előterjesztés</dc:title>
</cp:coreProperties>
</file>