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7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Szakmai Bizottság az Egészségügyi Alapellátó Intézmény alapító okiratának módosítására tett javaslatot megtárgyalta, és azt elfogadásra javasolja a Közgyűlésnek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 xml:space="preserve">dr. Ipkovich György polgármester 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december hav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0:00Z</dcterms:created>
  <dc:creator>csikos.maria</dc:creator>
  <dc:description/>
  <dc:language>en-US</dc:language>
  <cp:lastModifiedBy>csikos.maria</cp:lastModifiedBy>
  <dcterms:modified xsi:type="dcterms:W3CDTF">2008-12-15T11:50:00Z</dcterms:modified>
  <cp:revision>1</cp:revision>
  <dc:subject/>
  <dc:title>107/2008</dc:title>
</cp:coreProperties>
</file>