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4/2008. (XII.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2009. évi költségvetési koncepciójáról szóló javaslatot megtárgyalta, és azt az alábbi módosításokkal javasolja elfogadásra a Közgyűlésnek. Felkéri az Egészségügyi Szakmai Bizottság elnökét, hogy az alábbiakat a költségvetési koncepció közgyűlési tárgyalásakor módosító indítványként terjessze elő.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360" w:hanging="360"/>
        <w:rPr/>
      </w:pPr>
      <w:r>
        <w:rPr>
          <w:rFonts w:cs="Arial" w:ascii="Arial" w:hAnsi="Arial"/>
        </w:rPr>
        <w:t xml:space="preserve">1. </w:t>
        <w:tab/>
        <w:t xml:space="preserve">Javasolja, hogy a HPV védőoltás fedezeteként 25 millió Ft-ot biztosítsanak az egészségügyi ágazat részére.  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Javasolja továbbá, hogy Szombathely város Egészségfejlesztési koncepciójának megvalósításához, Egészségtervének elkészítéséhez 8 millió Ft-ot biztosítsanak az egészségügyi ágazat részére.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  <w:t>Dr. Prugberger Emil, a bizottság elnöke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1440" w:hanging="1440"/>
        <w:rPr/>
      </w:pPr>
      <w:r>
        <w:rPr/>
        <w:tab/>
        <w:tab/>
      </w:r>
      <w:r>
        <w:rPr>
          <w:rFonts w:cs="Arial" w:ascii="Arial" w:hAnsi="Arial"/>
        </w:rPr>
        <w:t>(a végrehajtás előkészítéséért:  Stéger Gábor, a Költségvetési Osztály vezetője, és Vass Péter, az Egészségügyi, Szociális 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8. december havi Közgyűlés 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7:00Z</dcterms:created>
  <dc:creator>csikos.maria</dc:creator>
  <dc:description/>
  <dc:language>en-US</dc:language>
  <cp:lastModifiedBy>csikos.maria</cp:lastModifiedBy>
  <dcterms:modified xsi:type="dcterms:W3CDTF">2008-12-16T09:28:00Z</dcterms:modified>
  <cp:revision>4</cp:revision>
  <dc:subject/>
  <dc:title>103/2008</dc:title>
</cp:coreProperties>
</file>