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űzmegelőzési tevékenység 2005-ben</w:t>
      </w:r>
    </w:p>
    <w:tbl>
      <w:tblPr>
        <w:tblW w:w="87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895"/>
        <w:gridCol w:w="895"/>
        <w:gridCol w:w="1562"/>
        <w:gridCol w:w="1921"/>
        <w:gridCol w:w="1870"/>
        <w:gridCol w:w="647"/>
        <w:gridCol w:w="587"/>
      </w:tblGrid>
      <w:tr>
        <w:trPr>
          <w:trHeight w:val="51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</w:tcBorders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Megnevezés</w:t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rosi TP.</w:t>
            </w:r>
          </w:p>
        </w:tc>
      </w:tr>
      <w:tr>
        <w:trPr>
          <w:trHeight w:val="22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lWeb"/>
              <w:spacing w:lineRule="atLeast" w:line="225"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225"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űzvédelmi ellenőrzések, hatósági ügyek szá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lineRule="atLeast" w:line="225"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tfog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18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lineRule="atLeast" w:line="180"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lineRule="atLeast" w:line="180"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él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Összesen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9</w:t>
            </w:r>
          </w:p>
        </w:tc>
      </w:tr>
      <w:tr>
        <w:trPr>
          <w:trHeight w:val="34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zérdekű bejelentések, panaszügy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űzvédelmi határozathoz kiadott szakhatósági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űzvédelmi kötelezettsé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gridSpan w:val="4"/>
            <w:tcBorders>
              <w:right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lásfoglalások, intézkedések száma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kavégzéstől való eltiltá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zvetlen tűzveszél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térési ügye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Összesen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űzvédelmi előírások érvényesítésére tett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ósági felhívá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3"/>
            <w:tcBorders/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zdeményezések száma</w:t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yszíni bírsá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bálysérté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űzvédelmi bírsá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Összesen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khatósági ügyek száma</w:t>
            </w:r>
          </w:p>
        </w:tc>
        <w:tc>
          <w:tcPr>
            <w:tcW w:w="1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dezési terv egyezteté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pítés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ználatbavét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deltetés változá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pítmény fennmaradá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űzjelző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vezés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endezé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ználatbavét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űzolt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vezés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endezé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ználatbavét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pengedél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zlet működési engedély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otechnika stb. ügye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éb szakhatósági ügye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Összesen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04</w:t>
            </w:r>
          </w:p>
        </w:tc>
      </w:tr>
      <w:tr>
        <w:trPr>
          <w:trHeight w:val="34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űzvizsgálati tevékenység</w:t>
            </w:r>
          </w:p>
        </w:tc>
        <w:tc>
          <w:tcPr>
            <w:tcW w:w="1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ncsnokság által végzet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rendőrségnek átadv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ósági bizonyítványhoz adott szakhatósági állásfoglalások szám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352" w:type="dxa"/>
            <w:gridSpan w:val="3"/>
            <w:tcBorders/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kértői tevékenység</w:t>
            </w:r>
          </w:p>
        </w:tc>
        <w:tc>
          <w:tcPr>
            <w:tcW w:w="1921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űzoltóság részérő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űzoltóság tagj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ind w:hanging="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űzvédelmi ügyben tartott konzultációk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űzmegelőzési tevékenység 2005. szeptember 30-ig.</w:t>
      </w:r>
    </w:p>
    <w:tbl>
      <w:tblPr>
        <w:tblW w:w="87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895"/>
        <w:gridCol w:w="895"/>
        <w:gridCol w:w="1562"/>
        <w:gridCol w:w="1921"/>
        <w:gridCol w:w="1870"/>
        <w:gridCol w:w="647"/>
        <w:gridCol w:w="587"/>
      </w:tblGrid>
      <w:tr>
        <w:trPr>
          <w:trHeight w:val="51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</w:tcBorders>
          </w:tcPr>
          <w:p>
            <w:pPr>
              <w:pStyle w:val="NormlWeb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nevezés</w:t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rosi TP.</w:t>
            </w:r>
          </w:p>
        </w:tc>
      </w:tr>
      <w:tr>
        <w:trPr>
          <w:trHeight w:val="22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lWeb"/>
              <w:spacing w:lineRule="atLeast" w:line="225"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225"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űzvédelmi ellenőrzések, hatósági ügyek szá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lineRule="atLeast" w:line="225"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tfog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18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lineRule="atLeast" w:line="180"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lineRule="atLeast" w:line="180"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él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Összesen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zérdekű bejelentések, panaszügy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űzvédelmi határozathoz kiadott szakhatósági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űzvédelmi kötelezettsé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gridSpan w:val="4"/>
            <w:tcBorders>
              <w:right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lásfoglalások, intézkedések száma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kavégzéstől való eltiltá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zvetlen tűzveszél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térési ügye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Összesen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űzvédelmi előírások érvényesítésére tett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ósági felhívá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3"/>
            <w:tcBorders/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zdeményezések száma</w:t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yszíni bírsá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bálysérté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űzvédelmi bírsá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Összesen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khatósági ügyek száma</w:t>
            </w:r>
          </w:p>
        </w:tc>
        <w:tc>
          <w:tcPr>
            <w:tcW w:w="1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dezési terv egyezteté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pítés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ználatbavét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deltetés változá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pítmény fennmaradá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űzjelző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vezés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endezé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ználatbavét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űzolt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vezés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endezé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ználatbavét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pengedél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zlet működési engedély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otechnika stb. ügye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éb szakhatósági ügye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Összesen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60</w:t>
            </w:r>
          </w:p>
        </w:tc>
      </w:tr>
      <w:tr>
        <w:trPr>
          <w:trHeight w:val="34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űzvizsgálati tevékenység</w:t>
            </w:r>
          </w:p>
        </w:tc>
        <w:tc>
          <w:tcPr>
            <w:tcW w:w="1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ncsnokság által végzet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rendőrségnek átadv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ósági bizonyítványhoz adott szakhatósági állásfoglalások szám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352" w:type="dxa"/>
            <w:gridSpan w:val="3"/>
            <w:tcBorders/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kértői tevékenység</w:t>
            </w:r>
          </w:p>
        </w:tc>
        <w:tc>
          <w:tcPr>
            <w:tcW w:w="1921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űzoltóság részérő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/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űzoltóság tagj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ind w:hanging="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űzvédelmi ügyben tartott konzultációk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1. sz. melléklet a 7/1/2005. sz. közgyűlési előterjesztéshe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09:00Z</dcterms:created>
  <dc:creator>Böröcz János</dc:creator>
  <dc:description/>
  <dc:language>en-US</dc:language>
  <cp:lastModifiedBy>Solymosi Zsolt</cp:lastModifiedBy>
  <dcterms:modified xsi:type="dcterms:W3CDTF">2005-11-16T16:09:00Z</dcterms:modified>
  <cp:revision>2</cp:revision>
  <dc:subject/>
  <dc:title>megelőzés</dc:title>
</cp:coreProperties>
</file>