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z önkormányzat által alapított alapítványok és közalapítványok éves beszámolójának elfogadására </w:t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.) </w:t>
        <w:tab/>
        <w:t>Szombathely Város Jóléti Alapítványa</w:t>
      </w:r>
      <w:r>
        <w:rPr>
          <w:sz w:val="24"/>
        </w:rPr>
        <w:tab/>
        <w:br/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9/2008.(XII.3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önkormányzat által alapított </w:t>
      </w:r>
      <w:r>
        <w:rPr>
          <w:b/>
          <w:bCs/>
          <w:sz w:val="24"/>
        </w:rPr>
        <w:t>Szombathely Város Jóléti Alapítványa</w:t>
      </w:r>
      <w:r>
        <w:rPr>
          <w:sz w:val="24"/>
        </w:rPr>
        <w:t xml:space="preserve"> 2007. évi munkájáról szóló beszámolóját és azt az alábbiak figyelembe vételével ajánlja a Közgyűlésnek elfogadásra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A bizottság felkéri az Alapítvány Kuratóriumának Elnökét, hogy 2008. december 17-ig, a bizottság következő üléséig a támogatott szervezetek listáját bocsássa a rendelkezésére.</w:t>
        <w:tab/>
        <w:br/>
        <w:t>A bizottság az alapítvány képviselőjének az ülésen történő személyes megjelenésétől eltek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Gyebrovszki János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 xml:space="preserve">2008. december 17-ei bizottsági ülés, illetve </w:t>
        <w:tab/>
        <w:br/>
        <w:t xml:space="preserve"> </w:t>
        <w:tab/>
        <w:tab/>
        <w:t>a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9T08:25:00Z</dcterms:modified>
  <cp:revision>2</cp:revision>
  <dc:subject/>
  <dc:title>Javaslat az önkormányzat által alapított alapítványok és közalapítványok éves beszámolójának elfogadására </dc:title>
</cp:coreProperties>
</file>