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vaslat az önkormányzat által alapított alapítványok és közalapítványok éves beszámolójának elfogadására </w:t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.) </w:t>
        <w:tab/>
        <w:t>Kutyamenhely Alapítvány</w:t>
        <w:tab/>
      </w:r>
      <w:r>
        <w:rPr>
          <w:sz w:val="24"/>
        </w:rPr>
        <w:br/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8/2008.(XII.3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z önkormányzat által alapított </w:t>
      </w:r>
      <w:r>
        <w:rPr>
          <w:b/>
          <w:bCs/>
          <w:sz w:val="24"/>
        </w:rPr>
        <w:t>Kutyamenhely Alapítvány</w:t>
      </w:r>
      <w:r>
        <w:rPr>
          <w:sz w:val="24"/>
        </w:rPr>
        <w:t xml:space="preserve"> 2007. évi munkájáról szóló beszámolóját és azt az alábbiak figyelembe vételével ajánlja a Közgyűlésnek elfogadás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A bizottság kérte, hogyha bármilyen eljárás folyik az Alapítványnál, arról minden esetben kapjon az alapító önkormányzat egy rövid írásos tájékoztat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A mostani beszámoló lezárásához pedig azt kéri, hogy december 17-ig  - a Pénzügyi és Gazdasági Bizottság következő üléséig - kapjon írásos tájékoztatót az Alapítványnál folyó vizsgálat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Nagy Miklós, a Kuratórium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 xml:space="preserve">2008. december 17-ei bizottsági ülés, illetve </w:t>
        <w:tab/>
        <w:br/>
        <w:t xml:space="preserve"> </w:t>
        <w:tab/>
        <w:tab/>
        <w:t>a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903"/>
        </w:tabs>
        <w:ind w:left="1903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9T08:23:00Z</dcterms:modified>
  <cp:revision>1</cp:revision>
  <dc:subject/>
  <dc:title>Javaslat az önkormányzat által alapított alapítványok és közalapítványok éves beszámolójának elfogadására </dc:title>
</cp:coreProperties>
</file>