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nov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z önkormányzat által alapított alapítványok és közalapítványok éves 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1991-ben létrehozta Szombathely Város Jóléti Alapítványát és a Szombathelyért Közalapítványt (jogelődjét a Szombathelyért Alapítványt), 1993-ban a Kutyamenhely Alapítványt, 2001-ben pedig a Savaria Történelmi Karnevál Közhasznú Közalapítvá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ek alapító okirataik, valamint az államháztartásról szóló 1992. évi XXXVIII. törvény és egyes kapcsolódó törvények módosításáról szóló 2006. évi LXV. törvény 1. §-a alapján évente egyszer kötelesek beszámolni az alapítónak. Jelen napirend keretében a Szombathelyért Közalapítvány, Szombathely Város Jóléti Alapítványa és a Kutyamenhely Alapítvány 2007. évi működéséről a Savaria Történelmi Karnevál Közhasznú Közalapítvány pedig 2007-2008. évi működéséről ad tájékoztatást az adott kuratórium elnö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Kérem a Tisztelt Közgyűlést, hogy az alapítványok és a közalapítványok beszámolóját megtárgyalni, és tudomásul venni szíveskedjék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november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: Dr. Ipkovich György :) </w:t>
      </w:r>
    </w:p>
    <w:p>
      <w:pPr>
        <w:pStyle w:val="Heading1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8. (XI.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mint alapító a Szombathelyért Közalapítvány 2007. évi közhasznúsági jelentésé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gha Károly, a Szombathelyért Közalapítvány Kuratóriumának elnök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8. (XI.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i w:val="false"/>
          <w:i w:val="false"/>
          <w:iCs/>
          <w:u w:val="single"/>
        </w:rPr>
      </w:pPr>
      <w:r>
        <w:rPr>
          <w:rFonts w:cs="Arial" w:ascii="Arial" w:hAnsi="Arial"/>
          <w:b/>
          <w:bCs/>
          <w:i w:val="false"/>
          <w:iCs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, mint alapító Szombathely Város Jóléti Alapítványa 2007. évi működésérő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>
          <w:rFonts w:cs="Arial" w:ascii="Arial" w:hAnsi="Arial"/>
        </w:rPr>
        <w:t xml:space="preserve">Gyebrovszki János, a Szombathely Város Jóléti Alapítvány Kuratóriumának elnöke 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8. (XI.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, mint alapító a Savaria Történelmi Karnevál Közhasznú Közalapítvány 2007-2008. évi működésérő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olcsi Gábor, a Savaria Történelmi Karnevál Közhasznú Közalapítvány Kuratóriumának elnök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8. (XI.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, mint alapító a Kutyamenhely Alapítvány beszámolójá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y Miklós, a Kutyamenhely Alapítvány Kuratóriumának elnök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  <w:t>Polgármestere</w:t>
    </w:r>
    <w:r>
      <w:rPr>
        <w:smallCaps/>
      </w:rPr>
      <w:tab/>
    </w:r>
    <w:r>
      <w:rPr/>
      <w:t xml:space="preserve"> </w:t>
    </w:r>
    <w:r>
      <w:rPr>
        <w:rFonts w:cs="Arial" w:ascii="Arial" w:hAnsi="Arial"/>
        <w:b/>
        <w:bCs/>
        <w:sz w:val="16"/>
      </w:rPr>
      <w:t>Az előterjesztést megtárgyalták: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Pénzügyi és Gazdasági Bizottság</w:t>
    </w:r>
  </w:p>
  <w:p>
    <w:pPr>
      <w:pStyle w:val="TextBodyIndent"/>
      <w:rPr/>
    </w:pPr>
    <w:r>
      <w:rPr/>
      <w:t>- Városfejlesztési, -Üzemeltetési és Környezetvédelmi Bizottság</w:t>
    </w:r>
  </w:p>
  <w:p>
    <w:pPr>
      <w:pStyle w:val="Normal"/>
      <w:tabs>
        <w:tab w:val="clear" w:pos="709"/>
        <w:tab w:val="left" w:pos="5220" w:leader="none"/>
      </w:tabs>
      <w:ind w:left="55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- Szociális, Foglalkoztatási és Esélyegyenlőségi Bizottság</w:t>
    </w:r>
  </w:p>
  <w:p>
    <w:pPr>
      <w:pStyle w:val="Normal"/>
      <w:tabs>
        <w:tab w:val="clear" w:pos="709"/>
        <w:tab w:val="left" w:pos="5220" w:leader="none"/>
      </w:tabs>
      <w:ind w:left="5580" w:hanging="0"/>
      <w:rPr/>
    </w:pPr>
    <w:r>
      <w:rPr>
        <w:rFonts w:cs="Arial" w:ascii="Arial" w:hAnsi="Arial"/>
        <w:b/>
        <w:sz w:val="16"/>
      </w:rPr>
      <w:t>- Kulturális és Társadalmi Kapcsolatok Bizottsága</w:t>
    </w:r>
  </w:p>
  <w:p>
    <w:pPr>
      <w:pStyle w:val="Normal"/>
      <w:tabs>
        <w:tab w:val="clear" w:pos="709"/>
        <w:tab w:val="left" w:pos="522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ab/>
      <w:t>(: Dr. Kaczmarski János:)</w:t>
    </w:r>
  </w:p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220" w:leader="none"/>
      </w:tabs>
      <w:ind w:left="5580" w:hanging="0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3:00Z</dcterms:created>
  <dc:creator>Nárai Erna</dc:creator>
  <dc:description/>
  <dc:language>en-US</dc:language>
  <cp:lastModifiedBy>Németh Judit</cp:lastModifiedBy>
  <cp:lastPrinted>2008-11-11T10:01:00Z</cp:lastPrinted>
  <dcterms:modified xsi:type="dcterms:W3CDTF">2008-11-11T09:04:00Z</dcterms:modified>
  <cp:revision>5</cp:revision>
  <dc:subject/>
  <dc:title>ELŐTERJESZTÉS</dc:title>
</cp:coreProperties>
</file>