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2008. november 27-i Közgyűlés határozatai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>459/2008.(XI.27.) Kgy. sz. határozat</w:t>
      </w:r>
    </w:p>
    <w:p>
      <w:pPr>
        <w:pStyle w:val="Normal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elhatározza, hogy 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 xml:space="preserve">„Javaslat a Weöres Sándor Színház Nonprofit Kft. Szervezeti és Működési Szabályzatának jóváhagyására”, továbbá a 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„Javaslat az un. MÁV ingatlanok adásvételi szerződésének jóváhagyására”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ind w:left="900" w:hanging="900"/>
        <w:jc w:val="both"/>
        <w:rPr/>
      </w:pPr>
      <w:r>
        <w:rPr/>
        <w:t>2./</w:t>
        <w:tab/>
        <w:t xml:space="preserve">A Közgyűlés elhatározza, hogy a Javaslat az I. Magyar Tornász Világkupa önkormányzati támogatására, továbbá a DOBÓ SE rendkívüli támogatására </w:t>
      </w:r>
      <w:r>
        <w:rPr>
          <w:rFonts w:cs="Arial"/>
          <w:bCs/>
        </w:rPr>
        <w:t xml:space="preserve">című előterjesztéseket nyilvános ülésére </w:t>
      </w:r>
      <w:r>
        <w:rPr>
          <w:rFonts w:cs="Arial"/>
        </w:rPr>
        <w:t>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08.(XI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Cs w:val="24"/>
          <w:u w:val="single"/>
        </w:rPr>
      </w:pPr>
      <w:r>
        <w:rPr>
          <w:rFonts w:cs="Arial" w:ascii="Arial Black" w:hAnsi="Arial Black"/>
          <w:caps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szCs w:val="16"/>
          <w:u w:val="single"/>
        </w:rPr>
      </w:pPr>
      <w:r>
        <w:rPr>
          <w:rFonts w:cs="Arial" w:ascii="Arial" w:hAnsi="Arial"/>
          <w:caps/>
          <w:szCs w:val="16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>d./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Cs w:val="16"/>
          <w:u w:val="single"/>
        </w:rPr>
      </w:pPr>
      <w:r>
        <w:rPr>
          <w:rFonts w:cs="Arial" w:ascii="Arial" w:hAnsi="Arial"/>
          <w:b w:val="false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szCs w:val="24"/>
          <w:u w:val="single"/>
        </w:rPr>
      </w:pPr>
      <w:r>
        <w:rPr>
          <w:rFonts w:cs="Arial" w:ascii="Arial Black" w:hAnsi="Arial Black"/>
          <w:szCs w:val="24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tabs>
          <w:tab w:val="clear" w:pos="708"/>
          <w:tab w:val="left" w:pos="-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bCs/>
        </w:rPr>
        <w:t>1./</w:t>
        <w:tab/>
        <w:t>Javaslat a távhőszolgáltatásról szóló 2005. évi XVIII. törvény             végrehajtásáról szóló önkormányzati rendelet megalkotására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Németh Gábor, a Szombathelyi Távhőszolgáltató Kft.     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  <w:tab/>
        <w:t>ügyvezető igazgatója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z Állami Népegészségügyi és Tisztiorvosi Szolgálat Szombathelyi, Csepregi, Kőszegi  Kistérségi  Intézetének 2007. évi  tájékoztatója Szombathely  város  népegészségügyi helyzetéről</w:t>
      </w:r>
      <w:r>
        <w:rPr>
          <w:rFonts w:cs="Arial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ab/>
        <w:tab/>
        <w:tab/>
        <w:t>Dr. Stánitz Éva, kistérségi tiszti főorvos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/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Javaslat az önkormányzat által alapított alapítványok és  közalapítványok éves beszámolójának elfogadására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880" w:hanging="288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 Dr. Ipkovich György polgármester</w:t>
      </w:r>
    </w:p>
    <w:p>
      <w:pPr>
        <w:pStyle w:val="Header"/>
        <w:tabs>
          <w:tab w:val="clear" w:pos="4536"/>
          <w:tab w:val="clear" w:pos="9072"/>
        </w:tabs>
        <w:ind w:left="2832" w:hanging="67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gha Károly, a Szombathelyért Közalapítvány Kuratóriumának elnöke</w:t>
      </w:r>
    </w:p>
    <w:p>
      <w:pPr>
        <w:pStyle w:val="Header"/>
        <w:tabs>
          <w:tab w:val="clear" w:pos="4536"/>
          <w:tab w:val="clear" w:pos="9072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zabolcsi Gábor, a Savaria Történelmi Karneválért Közhasznú Alapítvány  Kuratóriumának elnöke</w:t>
      </w:r>
    </w:p>
    <w:p>
      <w:pPr>
        <w:pStyle w:val="Header"/>
        <w:tabs>
          <w:tab w:val="clear" w:pos="4536"/>
          <w:tab w:val="clear" w:pos="9072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agy Miklós, a Kutyamenhely Alapítvány  Kuratóriumának elnöke</w:t>
      </w:r>
    </w:p>
    <w:p>
      <w:pPr>
        <w:pStyle w:val="Header"/>
        <w:tabs>
          <w:tab w:val="clear" w:pos="4536"/>
          <w:tab w:val="clear" w:pos="9072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Gyebrovszki János, a Szombathely Város Jóléti Alapítványa   Kuratóriumának elnök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4./</w:t>
        <w:tab/>
        <w:t xml:space="preserve">Tájékoztató az AGORA Szombathelyi Kulturális és Turisztikai Központ  tevékenységéről, kihasználtságáról, működésének éves tapasztalatai </w:t>
      </w:r>
    </w:p>
    <w:p>
      <w:pPr>
        <w:pStyle w:val="Header"/>
        <w:tabs>
          <w:tab w:val="clear" w:pos="4536"/>
          <w:tab w:val="clear" w:pos="9072"/>
        </w:tabs>
        <w:ind w:left="900" w:hanging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 </w:t>
        <w:tab/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Grünwald Stefánia, az  AGORA Szombathelyi Kulturális és </w:t>
      </w:r>
    </w:p>
    <w:p>
      <w:pPr>
        <w:pStyle w:val="Header"/>
        <w:tabs>
          <w:tab w:val="clear" w:pos="4536"/>
          <w:tab w:val="clear" w:pos="9072"/>
        </w:tabs>
        <w:ind w:left="3024" w:firstLine="5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risztikai Központ  vezetője </w:t>
      </w:r>
    </w:p>
    <w:p>
      <w:pPr>
        <w:pStyle w:val="Normal"/>
        <w:ind w:left="1416" w:hanging="0"/>
        <w:jc w:val="both"/>
        <w:rPr>
          <w:rFonts w:cs="Arial"/>
          <w:sz w:val="20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rFonts w:cs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5./</w:t>
      </w:r>
      <w:r>
        <w:rPr>
          <w:b/>
        </w:rPr>
        <w:tab/>
      </w:r>
      <w:r>
        <w:rPr>
          <w:rFonts w:cs="Arial"/>
          <w:b/>
        </w:rPr>
        <w:t>Javaslat a  VASIVÍZ Zrt. által előterjesztett  víz- és csatornaszolgáltatás 2009. évi díjainak megtárgyalására a vízszolgáltatás legmagasabb díjairól  szóló 8/1994. (II.24.)  rendelet módosításár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880" w:hanging="2880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 xml:space="preserve">Javaslat a települési szilárd hulladék elszállításával kapcsolatos közszolgáltatásról szóló 5/1996. (II.29.)  rendelet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Cs/>
          <w:u w:val="single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Kaczmarski János jegyző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Kálmán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Javaslat a vásárok és piacok működéséről szóló 34/1995. (X.26.) rendelet mód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./ </w:t>
        <w:tab/>
        <w:t xml:space="preserve">Javaslat a nevelési-oktatási intézményekben fizetendő tandíjak és térítési díjak rendszerének szabályairól szóló 39/1995.(XI.23.) rendelet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TextBody"/>
        <w:ind w:left="900" w:hanging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3060" w:leader="none"/>
        </w:tabs>
        <w:ind w:left="900" w:hanging="90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9./</w:t>
        <w:tab/>
        <w:t>Javaslat az önkormányzati tulajdonban álló lakások bérletének szabályairól szóló 18/2006. (V.25.) rendelet mód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Normal"/>
        <w:ind w:left="1608" w:firstLine="516"/>
        <w:jc w:val="both"/>
        <w:rPr/>
      </w:pP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10./</w:t>
        <w:tab/>
        <w:t xml:space="preserve">Javaslat a helyi építészeti értékek védelméről szóló 29/1993. (XII.16.) rendelet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/>
        <w:tab/>
        <w:tab/>
        <w:tab/>
      </w:r>
      <w:r>
        <w:rPr>
          <w:rFonts w:cs="Arial"/>
        </w:rPr>
        <w:t>Dr. Kaczmarski János jegyző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  <w:bCs/>
        </w:rPr>
        <w:t>11./</w:t>
        <w:tab/>
        <w:t xml:space="preserve">Javaslat a 2009. évi Női Junior Kézilabda Európa Bajnokság megrendezésének támogatására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12./       Javaslat Vas Megye Önkormányzata, Vas Megyei Markusovszky Kórház Nonprofit Zrt., Szombathely Megyei Jogú Város Önkormányzata és az Egészségügyi Alapellátó Intézmény  között, a vér és egyéb laborvizsgálati anyagok szállításával kapcsolatos feladatátadási megállapodás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a Szombathelyi Egyházmegyei Karitásszal ellátási szerződés megkötésér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4./</w:t>
        <w:tab/>
        <w:t xml:space="preserve">Javaslat a felnőtt háziorvosi, házi gyermekorvosi és fogorvosi rendelési idők 2009. január 1. napjától történő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5./</w:t>
        <w:tab/>
        <w:t xml:space="preserve">   Javaslat  a bölcsődei nyersanyagköltség meghatároz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6.a./</w:t>
        <w:tab/>
        <w:t>Javaslat a köztisztviselők 2009. évi teljesítmény-követelményeinek meghatározásához szükséges kiemelt célok megállap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Kaczmarski János jegyző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b./</w:t>
        <w:tab/>
        <w:t>Javaslat  Szombathely Város Tűzoltósága 2009. évi teljesítmény-követelményeinek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 xml:space="preserve">alapját képező kiemelt célok Közgyűlés által történő meghatározásához </w:t>
      </w:r>
    </w:p>
    <w:p>
      <w:pPr>
        <w:pStyle w:val="Normal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Krizmanics Ferenc tű.alez., tűzoltóparancsnok</w:t>
      </w:r>
    </w:p>
    <w:p>
      <w:pPr>
        <w:pStyle w:val="TextBody"/>
        <w:ind w:left="900" w:hanging="90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c./</w:t>
        <w:tab/>
        <w:t>Javaslat a Közterület-felügyelet 2009. évi teljesítmény-követelményeinek alapját képező kiemelt célok Közgyűlés által történő meghatározásához</w:t>
      </w:r>
    </w:p>
    <w:p>
      <w:pPr>
        <w:pStyle w:val="Normal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ing8"/>
        <w:ind w:left="851" w:hanging="851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Varsányi Péter, a Közterület-felügyelet igazgatój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Javaslat Szombathely Megyei Jogú Város Közgyűlése 2009. évi munkatervének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8./      Tájékoztató  Szombathely, Thököly Imre utca -  Aréna utca,  Külsikátor csomópontokban jelzőlámpás forgalomirányító berendezés létesítéséről</w:t>
      </w:r>
    </w:p>
    <w:p>
      <w:pPr>
        <w:pStyle w:val="Normal"/>
        <w:tabs>
          <w:tab w:val="clear" w:pos="708"/>
          <w:tab w:val="left" w:pos="-360" w:leader="none"/>
        </w:tabs>
        <w:ind w:left="1440" w:hanging="90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0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9./a./</w:t>
        <w:tab/>
        <w:t>Javaslat a szombathelyi</w:t>
      </w:r>
      <w:r>
        <w:rPr>
          <w:rFonts w:cs="Arial"/>
          <w:b/>
          <w:bCs/>
          <w:sz w:val="22"/>
        </w:rPr>
        <w:t xml:space="preserve"> 0201/7, 0201/8, 0201/49, 0201/50, 0201/53, 0201/54, 0201/55, 0201/16, 0201/17, 0201/23, 0201/24, 0201/32, 0201/41, 0201/42, 0201/45 </w:t>
      </w:r>
      <w:r>
        <w:rPr>
          <w:rFonts w:cs="Arial"/>
          <w:b/>
          <w:bCs/>
        </w:rPr>
        <w:t>előzetes külterületi hrsz-ú ingatlanok (TESCO-tól K-re lévő terület) belterületbe von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b./</w:t>
        <w:tab/>
        <w:t>Javaslat a BPW-HUNGÁRIA Kft. tulajdonát képező 0630/2-7 hrsz-ú, valamint a 0630/10 hrsz-ú ingatlanok belterületbe von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ab/>
        <w:t>Dr. Szabó Gábor alpolgármester</w:t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0./</w:t>
        <w:tab/>
        <w:t>Javaslat a Király u. 11. szám alatti üzelethelyiség ingyenes használatba adására a Weöres Sándor Színház részére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21./</w:t>
        <w:tab/>
        <w:t xml:space="preserve">Javaslat az I. Magyar Tornász Világkupa önkormányzati támogatására, továbbá a DOBÓ SE rendkívüli támogatására </w:t>
      </w:r>
      <w:r>
        <w:rPr>
          <w:rFonts w:cs="Arial" w:ascii="Arial" w:hAnsi="Arial"/>
          <w:i/>
          <w:iCs/>
          <w:u w:val="none"/>
        </w:rPr>
        <w:t>(sürgősségi indítvány</w:t>
      </w:r>
      <w:r>
        <w:rPr>
          <w:rFonts w:cs="Arial" w:ascii="Arial" w:hAnsi="Arial"/>
          <w:u w:val="none"/>
        </w:rPr>
        <w:t>)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   </w:t>
      </w:r>
      <w:r>
        <w:rPr>
          <w:rFonts w:cs="Arial" w:ascii="Arial" w:hAnsi="Arial"/>
          <w:b w:val="false"/>
          <w:bCs/>
          <w:u w:val="none"/>
        </w:rPr>
        <w:t>Varga Tamás, a Sport Bizottság elnöke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22./</w:t>
        <w:tab/>
        <w:t>Javaslat az  „</w:t>
      </w:r>
      <w:r>
        <w:rPr>
          <w:rFonts w:cs="Arial" w:ascii="Arial" w:hAnsi="Arial"/>
          <w:i/>
          <w:iCs/>
          <w:u w:val="none"/>
        </w:rPr>
        <w:t>AGÓRA SAVARIA, az új szellemi városközpont kialakítása”</w:t>
      </w:r>
      <w:r>
        <w:rPr>
          <w:rFonts w:cs="Arial" w:ascii="Arial" w:hAnsi="Arial"/>
          <w:u w:val="none"/>
        </w:rPr>
        <w:t xml:space="preserve"> beruházási programj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r. Szabó Gábor alpolgármester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23./</w:t>
        <w:tab/>
        <w:t>Javaslat a Kőszegi utcai parkolólemezzel kapcsolatos döntés meghozatal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4./</w:t>
        <w:tab/>
        <w:t xml:space="preserve">Javaslat </w:t>
      </w:r>
      <w:r>
        <w:rPr>
          <w:rFonts w:cs="Arial"/>
          <w:b/>
          <w:bCs/>
          <w:i/>
          <w:iCs/>
        </w:rPr>
        <w:t>„Szombathely Megyei Jogú Város Önkormányzata Integrált  Városfejlesztési Stratégiája”</w:t>
      </w:r>
      <w:r>
        <w:rPr>
          <w:rFonts w:cs="Arial"/>
          <w:b/>
          <w:bCs/>
        </w:rPr>
        <w:t xml:space="preserve">  – „</w:t>
      </w:r>
      <w:r>
        <w:rPr>
          <w:rFonts w:cs="Arial"/>
          <w:b/>
          <w:bCs/>
          <w:i/>
          <w:iCs/>
        </w:rPr>
        <w:t>A Belváros kulturális és üzleti célú megújítása”</w:t>
      </w:r>
      <w:r>
        <w:rPr>
          <w:rFonts w:cs="Arial"/>
          <w:b/>
          <w:bCs/>
        </w:rPr>
        <w:t xml:space="preserve"> aktcióterületi terv projektjeivel kapcsolatos döntések meghozatalára:</w:t>
      </w:r>
    </w:p>
    <w:p>
      <w:pPr>
        <w:pStyle w:val="Normal"/>
        <w:tabs>
          <w:tab w:val="clear" w:pos="708"/>
          <w:tab w:val="left" w:pos="-360" w:leader="none"/>
        </w:tabs>
        <w:ind w:left="1440" w:hanging="900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A./</w:t>
        <w:tab/>
        <w:t>Javaslat a szombathelyi 6226/7 hrsz-ú, közpark megnevezésű   ingatlan (Savaria Mozi árkádsor) forgalomképessé nyilván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144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Szabó Gábor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B./</w:t>
        <w:tab/>
        <w:t>Javaslat az Integrált Városfejlesztési Stratégia módosításának elfogadására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</w:rPr>
        <w:tab/>
      </w:r>
      <w:r>
        <w:rPr>
          <w:rFonts w:cs="Arial"/>
          <w:b/>
          <w:bCs/>
        </w:rPr>
        <w:t>C./</w:t>
        <w:tab/>
        <w:t xml:space="preserve">Javaslat </w:t>
      </w:r>
      <w:r>
        <w:rPr>
          <w:rFonts w:cs="Arial"/>
          <w:b/>
          <w:bCs/>
          <w:i/>
          <w:iCs/>
        </w:rPr>
        <w:t xml:space="preserve">„Belváros kulturális és üzleti célú megújítása” </w:t>
      </w:r>
      <w:r>
        <w:rPr>
          <w:rFonts w:cs="Arial"/>
          <w:b/>
          <w:bCs/>
        </w:rPr>
        <w:t>akcióterületi terv projektjei esetében szükséges döntések meghozatalára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Szabó Gábor alpolgármester</w:t>
      </w:r>
    </w:p>
    <w:p>
      <w:pPr>
        <w:pStyle w:val="Normal"/>
        <w:ind w:left="2832" w:hanging="2127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5./    Tájékoztató a Magellán City Center  tervezett építésével  kapcsolatos közlekedési létesítmények és az engedélyezési tervdokumentáció felülvizsgálatáról, valamint d</w:t>
      </w:r>
      <w:r>
        <w:rPr>
          <w:rFonts w:cs="Arial" w:ascii="Arial" w:hAnsi="Arial"/>
          <w:bCs/>
        </w:rPr>
        <w:t>öntés a Magellán City Center építési engedélyének fellebbezéséről</w:t>
      </w:r>
    </w:p>
    <w:p>
      <w:pPr>
        <w:pStyle w:val="TextBodyIndent"/>
        <w:tabs>
          <w:tab w:val="clear" w:pos="851"/>
          <w:tab w:val="left" w:pos="900" w:leader="none"/>
        </w:tabs>
        <w:rPr/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Németh Kálmán alpolgármester</w:t>
      </w:r>
      <w:r>
        <w:rPr>
          <w:rFonts w:cs="Arial"/>
          <w:bCs/>
          <w:u w:val="single"/>
        </w:rPr>
        <w:t xml:space="preserve"> </w:t>
      </w:r>
    </w:p>
    <w:p>
      <w:pPr>
        <w:pStyle w:val="Heading2"/>
        <w:rPr>
          <w:rFonts w:cs="Arial"/>
          <w:bCs/>
          <w:sz w:val="16"/>
          <w:szCs w:val="24"/>
          <w:u w:val="single"/>
        </w:rPr>
      </w:pPr>
      <w:r>
        <w:rPr>
          <w:rFonts w:cs="Arial"/>
          <w:bCs/>
          <w:sz w:val="16"/>
          <w:szCs w:val="24"/>
          <w:u w:val="single"/>
        </w:rPr>
      </w:r>
    </w:p>
    <w:p>
      <w:pPr>
        <w:pStyle w:val="Normal"/>
        <w:ind w:firstLine="708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2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ZÁR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22"/>
          <w:szCs w:val="24"/>
        </w:rPr>
      </w:pPr>
      <w:r>
        <w:rPr>
          <w:rFonts w:cs="Arial" w:ascii="Arial Black" w:hAnsi="Arial Black"/>
          <w:b/>
          <w:bCs/>
          <w:sz w:val="22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26./</w:t>
        <w:tab/>
        <w:t xml:space="preserve">Javaslat egyedi hatósági ügyekben benyújtott fellebbezés elbírál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7./</w:t>
        <w:tab/>
        <w:t>Javaslat a Savaria REHAB-TEAM Kht. ingatlanvásárlási kérelmének    megtárgyal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b w:val="false"/>
          <w:u w:val="none"/>
        </w:rPr>
        <w:t>Horváth Olga, a Savaria REHAB-TEAM Kht.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ügyvezető igazgatója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8./</w:t>
        <w:tab/>
        <w:t xml:space="preserve">Javaslat a VASIVÍZ Zrt. 2008. november 28-i közgyűlésének az Alapszabály III. számú módosítása című napirendi pontja megtárgyalására 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 xml:space="preserve">Wagner József, a VASIVÍZ Zrt. vezérigazgatója 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25" w:hanging="82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9./</w:t>
        <w:tab/>
        <w:t>Javaslat  Szombathely Megyei Jogú Város Közbiztonságáért Közalapítvány   Kuratóriumának  és  FEB tagjának megválasztására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30./</w:t>
        <w:tab/>
        <w:t xml:space="preserve">  Egyes gazdasági társaságokkal összefüggő egyéb személyi ügyek</w:t>
      </w:r>
      <w:r>
        <w:rPr>
          <w:rFonts w:cs="Arial" w:ascii="Arial" w:hAnsi="Arial"/>
          <w:b w:val="false"/>
          <w:bCs/>
          <w:u w:val="none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1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rendelet 14. § (1) bekezdése alapján – </w:t>
      </w:r>
      <w:r>
        <w:rPr>
          <w:rFonts w:cs="Arial"/>
          <w:bCs/>
        </w:rPr>
        <w:t xml:space="preserve">a Szombathely, Kisfaludy Sándor u. 1. szám alatti társas irodaházban lévő I. emelet </w:t>
        <w:br/>
        <w:t>124-126. számú, összesen 51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ot 2008. december 5-18. közti időtartamra a</w:t>
      </w:r>
      <w:r>
        <w:rPr/>
        <w:t xml:space="preserve"> Szombathelyi Baptista Gyülekezet (székhelye: 9721 Gencsapáti, Hunyadi út 311., képviseli: Révész Árpád lelkész) </w:t>
      </w:r>
      <w:r>
        <w:rPr>
          <w:rFonts w:cs="Arial"/>
        </w:rPr>
        <w:t>használatába adja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Gyülekezet a helyiségcsoportot kizárólag adománygyűjtés céljára használhatja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Gyülekezet a helyiség használatát másnak nem engedheti á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helyiségcsoport bérleti díj 1.7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 lenne, azonban a Közgyűlés a  Gyülekezet részére a helyiségre vonatkozóan ingyenes használatot biztosí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z helyiségcsoport fenntartásával, üzemeltetésével kapcsolatos költségek a Gyülekezetet terhelik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z ingyenes használattal kapcsolatban felmerülő ÁFÁ-t – az általános forgalmi adóról szóló 2007. évi CXXVIII. törvény a 14.§ (1) bekezdése alapján – a  Gyülekezet köteles megfizet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helyiséget az abban folytatni kívánt tevékenység gyakorlásához szükséges módon a Gyülekezet a saját költségén köteles kialakítani, berendezni és felszerelni, majd az adománygyűjtés befejeztével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rFonts w:cs="Arial"/>
        </w:rPr>
        <w:t>A Közgyűlés felkéri a Szombathelyi Vagyonhasznosító és Városgazdálkodási Zrt-t arra, hogy a Szombathelyi Baptista Gyülekezettel a helyiség térítésmentes használatára vonatkozó megállapodást megköss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 xml:space="preserve"> </w:t>
      </w:r>
      <w:r>
        <w:rPr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/ 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>dr. Tőke  Erzsébet, a Jogi és Képviselő Osztály vezetője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/>
        <w:tab/>
        <w:tab/>
        <w:tab/>
        <w:t>Kovács Előd, a SZOVA Zrt. vezérigazgatója 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   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62/2008.(XI.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akály Gábor városi képviselő indítványára támogatja, hogy a polgármester az Egyéb, más ágazathoz nem sorolható intézmények és feladatok kiadásai terhére már átutalt 500.000 Ft-on felül további 500.000 Ft-ot csoportosítson át más előirányzat terhére a Roma Kisebbségi Önkormányzat számára karácsonyi ajándékozá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2008. december 15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Szombathely Megyei Jogú Város Önkormányzata vagyonáról, a vagyontárgyak feletti tulajdonosi jogok gyakorlásáról szóló 29/2004. (VI. 30.) önkormányzati rendelet 12. § (4) és 13. § (1) bekezdései alapján 2008. augusztus 25. napjától az </w:t>
      </w:r>
      <w:r>
        <w:rPr>
          <w:rFonts w:cs="Arial"/>
          <w:bCs/>
        </w:rPr>
        <w:t xml:space="preserve">„AGÓRA – multifunkcionális közösségi központok és területi közművelődési tanácsadó szolgálat infrastrukturális feltételeinek kialakítása (Kódszám: TIOP-1. 2. 1/08/1)” című pályázat szerinti beruházás befejezéséig a Weöres Sándor Színház Nonprofit Kft-t, majd ezt követően </w:t>
      </w:r>
      <w:r>
        <w:rPr>
          <w:rFonts w:cs="Arial"/>
        </w:rPr>
        <w:t>az AGORA Szombathelyi Kulturális és Turisztikai Központot jelöli ki a</w:t>
      </w:r>
      <w:r>
        <w:rPr>
          <w:rFonts w:cs="Arial"/>
          <w:bCs/>
        </w:rPr>
        <w:t xml:space="preserve"> szombathelyi 3505 hrsz-ú ingatlan (HEMO) kezelőjév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Közgyűlés felhívja a SZOVA Szombathelyi Vagyonhasznosító és Városgazdálkodási Zrt. és a Weöres Sándor Színház Nonprofit Kft. képviselőit, hogy az ingatlan üzemeltetésével kapcsolatos költségek tekintetében – a kezelőváltozás időpontjának figyelembevételével az elszámolást hajtsák végre.</w:t>
      </w:r>
    </w:p>
    <w:p>
      <w:pPr>
        <w:pStyle w:val="Header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>Kovács Előd, a SZOVA Zrt. vezérigazgató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>Jordán Tamás, a Weöres Sándor Színház Nonprofit Kft. ügy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Grünwald Stefánia, az AGORA Szombathelyi Kulturális és Turisztikai Központ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</w:t>
        <w:tab/>
        <w:t>2008. december 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4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lejárt határidejű közgyűlési határozatok végrehajtásáról szóló tájékoztatót elfogadja azzal, hogy a 377/2008. (IX. 25.) Kgy. számú határozatban a 4300/2008. hivatkozási számú, a Szlovénia-Magyarország Határon Átnyúló Együttműködési Program keretében Szombathely Szent Márton városi sétaút projektelem megvalósítása érdekében benyújtott pályázathoz kapcsolódó partnerségi megállapodás aláírására megszabott határidő 2009. március 31. napjára módosu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6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6/2008. (XII.04.)  rendelete a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rFonts w:cs="Arial"/>
          <w:b/>
          <w:bCs/>
          <w:iCs/>
        </w:rPr>
        <w:t>a távhőszolgáltatásról szóló 2005. évi XVIII. törvény helyi végrehajtásáról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7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2007. évi tájékoztatóját</w:t>
      </w:r>
      <w:r>
        <w:rPr/>
        <w:t xml:space="preserve"> Szombathely város 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kistérség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8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07. évi közhasznúsági jelentésé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Vargha Károly, a Szombathelyért Közalapítvány Kuratóriumának elnök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9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avaria Történelmi Karnevál Közhasznú Közalapítvány 2007-2008. évi működésérő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Szabolcsi Gábor, a Savaria Történelmi Karnevál Közhasznú Közalapítvány Kuratóriumának elnök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0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Kutyamenhely Alapítvány beszámolóját nem fogadta el. Felkéri az Alapítvány kuratóriumának elnökét, hogy a Közgyűlés decemberi ülésén adjon tájékoztatást az alapítvány működéséről és a működés során felmerülő problémá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Nagy Miklós, a Kutyamenhely Alapítvány Kuratóriumának elnök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18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71/2008.(X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, mint alapító Szombathely Város Jóléti Alapítványa 2007. évi működéséről szóló beszámolót nem fogadta el. Felkéri a kuratórium elnökét, hogy a vitában elhangzottak alapján terjessze a beszámolót a Közgyűlés decemberi ülése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>
          <w:b/>
          <w:b/>
          <w:u w:val="single"/>
        </w:rPr>
      </w:pPr>
      <w:r>
        <w:rPr/>
        <w:t>Gyebrovszki János, a Szombathely Város Jóléti Alapítvány Kuratóriumának elnöke</w:t>
      </w:r>
      <w:r>
        <w:rPr>
          <w:color w:val="FF660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1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2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z AGORA Szombathelyi Kulturális és Turisztikai Központ tevékenységéről, kihasználtságáról, működésének éves tapasztalatairól szóló tájékoztatót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, mint a VASIVÍZ Zrt. többségi tulajdonosa a társaság Igazgatósága által előterjesztett 2009. évi víz- és csatornadíj árrendszerre vonatkozó javaslatát változatlan tartalommal elfogadásra javasolja a társaság közgyűlésén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Major József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Wagner József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2008. november 28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08. (XII.04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1994.(II.24.) számú rendelet módosí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28/2008. (XII.04.) rendelet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rFonts w:cs="Arial"/>
          <w:b/>
        </w:rPr>
        <w:t>5/1996./II.29./ számú rendelet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4/2008.(XI.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/>
      </w:pPr>
      <w:r>
        <w:rPr>
          <w:rFonts w:cs="Arial"/>
        </w:rPr>
        <w:t>1./ A 359/2008. (IX. 25) Kgy. sz. határozattal a Közgyűlés vállalta, hogy 2009. évtől az éves települési hulladékkezelési közszolgáltatási díjak megállapítása során a Szombathely Megyei Jogú Önkormányzata által a Nyugat-dunántúli Regionális Hulladékgazdálkodási Önkormányzati Társulásnak fizetendő éves működési hozzájárulást beépíti a szolgáltatási díjba. Ennek megfelelően a SZOVA ZRt. jogelődjével 2002. évben a települési szilárd hulladékok elszállítására megkötött közszolgáltatási szerződést az alábbiak szerint módosítja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özszolgáltatási szerződés bevezető rendelkezése helyébe az alábbi rendelkezés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 </w:t>
      </w:r>
      <w:r>
        <w:rPr>
          <w:rFonts w:cs="Arial"/>
          <w:bCs/>
        </w:rPr>
        <w:t>Szombathely Megyei Jogú Város Önkormányzata</w:t>
      </w:r>
      <w:r>
        <w:rPr>
          <w:rFonts w:cs="Arial"/>
        </w:rPr>
        <w:t xml:space="preserve"> (Szombathely, Kossuth L. u. 1.-3., nevében eljár </w:t>
      </w:r>
      <w:r>
        <w:rPr>
          <w:rFonts w:cs="Arial"/>
          <w:b/>
        </w:rPr>
        <w:t>Dr. Ipkovich György</w:t>
      </w:r>
      <w:r>
        <w:rPr>
          <w:rFonts w:cs="Arial"/>
        </w:rPr>
        <w:t xml:space="preserve"> polgármester, a továbbiakban: </w:t>
      </w:r>
      <w:r>
        <w:rPr>
          <w:rFonts w:cs="Arial"/>
          <w:bCs/>
        </w:rPr>
        <w:t>Önkormányzat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center" w:pos="4536" w:leader="none"/>
          <w:tab w:val="left" w:pos="9063" w:leader="none"/>
        </w:tabs>
        <w:ind w:right="-49" w:hanging="0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SZOVA Szombathelyi Vagyonhasznosító és Városgazdálkodási Zrt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zombathely, Welther k. u. 4</w:t>
      </w:r>
      <w:r>
        <w:rPr>
          <w:rFonts w:cs="Arial" w:ascii="Arial" w:hAnsi="Arial"/>
        </w:rPr>
        <w:t xml:space="preserve">., Vas Megyei Bíróság mint Cégbíróság </w:t>
      </w:r>
      <w:r>
        <w:rPr>
          <w:rFonts w:cs="Arial" w:ascii="Arial" w:hAnsi="Arial"/>
          <w:b/>
        </w:rPr>
        <w:t>Cg.18-10-100680</w:t>
      </w:r>
      <w:r>
        <w:rPr>
          <w:rFonts w:cs="Arial" w:ascii="Arial" w:hAnsi="Arial"/>
        </w:rPr>
        <w:t xml:space="preserve">, nevében eljár </w:t>
      </w:r>
      <w:r>
        <w:rPr>
          <w:rFonts w:cs="Arial" w:ascii="Arial" w:hAnsi="Arial"/>
          <w:b/>
        </w:rPr>
        <w:t>Kovács Előd vezérigazgató</w:t>
      </w:r>
      <w:r>
        <w:rPr>
          <w:rFonts w:cs="Arial" w:ascii="Arial" w:hAnsi="Arial"/>
        </w:rPr>
        <w:t xml:space="preserve">, a továbbiakban: </w:t>
      </w:r>
      <w:r>
        <w:rPr>
          <w:rFonts w:cs="Arial" w:ascii="Arial" w:hAnsi="Arial"/>
          <w:bCs/>
        </w:rPr>
        <w:t>Közszolgáltató</w:t>
      </w:r>
      <w:r>
        <w:rPr>
          <w:rFonts w:cs="Arial" w:ascii="Arial" w:hAnsi="Arial"/>
        </w:rPr>
        <w:t xml:space="preserve">) </w:t>
      </w:r>
    </w:p>
    <w:p>
      <w:pPr>
        <w:pStyle w:val="Header"/>
        <w:ind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zszolgáltatási szerződés 20. és 21. pontja helyébe az alábbi rendelkezések lépnek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szolgáltatás díját a Közszolgáltató évente a települési hulladékkezelési közszolgáltatási díj megállapításának részletes szabályairól szóló </w:t>
      </w:r>
      <w:r>
        <w:rPr>
          <w:rFonts w:cs="Arial" w:ascii="Arial" w:hAnsi="Arial"/>
          <w:b/>
        </w:rPr>
        <w:t>64/2008. (III. 28.)</w:t>
      </w:r>
      <w:r>
        <w:rPr>
          <w:rFonts w:cs="Arial" w:ascii="Arial" w:hAnsi="Arial"/>
        </w:rPr>
        <w:t xml:space="preserve"> Korm. rendeletben foglaltaknak megfelelően számítja ki. A díj tervezett összegét a részletes számításokkal együtt minden év </w:t>
      </w:r>
      <w:r>
        <w:rPr>
          <w:rFonts w:cs="Arial" w:ascii="Arial" w:hAnsi="Arial"/>
          <w:b/>
        </w:rPr>
        <w:t>november 10.</w:t>
      </w:r>
      <w:r>
        <w:rPr>
          <w:rFonts w:cs="Arial" w:ascii="Arial" w:hAnsi="Arial"/>
        </w:rPr>
        <w:t xml:space="preserve"> napjáig köteles közölni az Önkormányzat felé. Az Önkormányzat ezen ajánlat alapján a kölcsönösen elfogadott díjtételt építi be helyi rendeletébe, mely díjtételek alkalmazása minden év </w:t>
      </w:r>
      <w:r>
        <w:rPr>
          <w:rFonts w:cs="Arial" w:ascii="Arial" w:hAnsi="Arial"/>
          <w:b/>
        </w:rPr>
        <w:t xml:space="preserve">január 1. </w:t>
      </w:r>
      <w:r>
        <w:rPr>
          <w:rFonts w:cs="Arial" w:ascii="Arial" w:hAnsi="Arial"/>
        </w:rPr>
        <w:t>napját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ép hatályb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Önkormányzat tudomásul veszi, hogy jelen pontban hivatkozott Korm. rendelet </w:t>
      </w:r>
      <w:r>
        <w:rPr>
          <w:rFonts w:cs="Arial" w:ascii="Arial" w:hAnsi="Arial"/>
          <w:b/>
        </w:rPr>
        <w:t xml:space="preserve">3. § (5) </w:t>
      </w:r>
      <w:r>
        <w:rPr>
          <w:rFonts w:cs="Arial" w:ascii="Arial" w:hAnsi="Arial"/>
        </w:rPr>
        <w:t xml:space="preserve">bekezdése értelmében abban az esetben, ha a közszolgáltatási díjat a rendelet </w:t>
      </w:r>
      <w:r>
        <w:rPr>
          <w:rFonts w:cs="Arial" w:ascii="Arial" w:hAnsi="Arial"/>
          <w:b/>
        </w:rPr>
        <w:t xml:space="preserve">3. § (1)-(4) </w:t>
      </w:r>
      <w:r>
        <w:rPr>
          <w:rFonts w:cs="Arial" w:ascii="Arial" w:hAnsi="Arial"/>
        </w:rPr>
        <w:t>bekezdés alapján számított díjnál alacsonyabb mértékben állapítja meg, a különbséget díjkompenzáció formájában köteles a közszolgáltatónak megtéríte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felek rögzítik, hogy 2002. április 1. napjától az Önkormányzat a Közszolgáltató árajánlata alapján a közszolgáltatás díját helyi rendeletének 1. sz. mellékletében állapítja meg, mely melléklet a jelen szerződés elválaszthatatlan melléklete egyúttal.</w:t>
      </w:r>
      <w:r>
        <w:rPr>
          <w:rFonts w:cs="Arial" w:ascii="Arial" w:hAnsi="Arial"/>
          <w:b/>
        </w:rPr>
        <w:t xml:space="preserve"> </w:t>
      </w:r>
    </w:p>
    <w:p>
      <w:pPr>
        <w:pStyle w:val="Szvegtrzs3"/>
        <w:rPr/>
      </w:pPr>
      <w:r>
        <w:rPr/>
        <w:t>A 2009. január 1-től kezdődően a közszolgáltatási díjakba beépítésre került a 359/2008/IX.25./ Kgy. sz. határozata alapján a Nyugat-dunántúli Regionális Hulladékgazdálkodási Önkormányzati Társulásnak Szombathely Megyei Jogú Város által 2009. évben fizetendő működési hozzájárulás (300,-Ft/fő), illetve a Társulás alapító vagyonrésze (40,-Ft/fő),  összesen: 27.041.560,-Ft. Az összeget a Szolgáltató 2009. évben 4 egyenlő részletben (első negyedévi részletet április 30.-ig, második negyedévi részletet július 31.-ig, harmadik negyedévi részletet október 31.-ig, negyedik negyedévi részletet tárgyévet követő év január 31.-ig) az Önkormányzatnak megfizeti. 2010. évtől csak az aktuális évre esendő működési költségeket kell megfizetni a fenti gyakoriságnak megfelelően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720"/>
        <w:jc w:val="both"/>
        <w:rPr/>
      </w:pPr>
      <w:r>
        <w:rPr>
          <w:rFonts w:cs="Arial"/>
        </w:rPr>
        <w:t>2./ Felhatalmazza a Polgármestert a módosított közszolgáltatási szerződés aláírására.</w:t>
      </w:r>
    </w:p>
    <w:p>
      <w:pPr>
        <w:pStyle w:val="Normal"/>
        <w:ind w:left="284" w:hanging="6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6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>(A végrehajtás előkészítés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vács Előd SZOVA ZRt vezérigazgató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 Városfejlesztési és Üzemeltetési Osztályvezet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 Közgazdasági Osztályvezető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ab/>
      </w:r>
      <w:r>
        <w:rPr>
          <w:rFonts w:cs="Arial"/>
        </w:rPr>
        <w:t xml:space="preserve"> 2008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/2008 (XII.04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ásárok és piacok működéséről szóló 34/1995. (X.26.) szám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önkormányzati rendelet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30/2008. (XII.04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nevelési-oktatási intézményekben fizetendő tandíjak é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rítési díjak rendszerének szabályairól szó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9/1995. (XI.23.) sz. rendelet módosításáró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31/2008. (XII.04.)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32/2008. (XII.04.) 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elyi építészeti értékek védelméről szóló 29/1993. (XII. 16.) önkormányzati rendelet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2009. augusztus 14 – 23. között megrendezésre kerülő Női Junior Kézilabda Európa Bajnokság támogatásával összefüggésben felkéri</w:t>
      </w:r>
      <w:r>
        <w:rPr/>
        <w:t xml:space="preserve"> a Szombathelyért Közalapítványt arra, hogy – amennyiben lehetséges - saját forrásából ezt a rendezvényt támogassa maximum 16 millió forintos keretösszegben, és amennyiben a terem bérleti lehetőségekben változások következnek be, úgy  ennek mértékével a támogatási összeg csökkenj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rgha Károly a Szombathelyért Közalapítvány kuratórium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18" w:hanging="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december 1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. Szombathely Megyei Jogú Város Közgyűlése </w:t>
      </w:r>
      <w:r>
        <w:rPr>
          <w:rFonts w:cs="Arial"/>
          <w:bCs/>
        </w:rPr>
        <w:t xml:space="preserve">Vas Megye Önkormányzata, </w:t>
      </w:r>
      <w:r>
        <w:rPr>
          <w:rFonts w:cs="Arial"/>
          <w:bCs/>
          <w:szCs w:val="23"/>
        </w:rPr>
        <w:t>Vas Megyei Markusovszky Kórház Nonprofit Zrt.</w:t>
      </w:r>
      <w:r>
        <w:rPr>
          <w:rFonts w:cs="Arial"/>
          <w:bCs/>
        </w:rPr>
        <w:t>, Szombathely Megyei Jogú Város Önkormányzata és az Egészségügyi Alapellátó Intézmény</w:t>
      </w:r>
      <w:r>
        <w:rPr>
          <w:b/>
        </w:rPr>
        <w:t xml:space="preserve"> </w:t>
      </w:r>
      <w:r>
        <w:rPr>
          <w:rFonts w:cs="Arial"/>
        </w:rPr>
        <w:t xml:space="preserve">között </w:t>
      </w:r>
      <w:r>
        <w:rPr>
          <w:rFonts w:cs="Arial"/>
          <w:bCs/>
        </w:rPr>
        <w:t xml:space="preserve">a vér és egyéb laborvizsgálati anyagok szállításával kapcsolatos feladatátadási megállapodást </w:t>
      </w:r>
      <w:r>
        <w:rPr>
          <w:rFonts w:cs="Arial"/>
        </w:rPr>
        <w:t>az alábbiak szerint módosítja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08" w:hanging="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4.</w:t>
        <w:tab/>
        <w:t>Vas Megye Önkormányzata vállalja, hogy a szolgáltatás működőképességének fenntartását 50%-os mértékben, 2009. évben havi 79,8  eFt-tal támogatja, melyet negyedévente utólag utal át Szombathely Megyei Jogú Város Önkormányzata részére.”</w:t>
      </w:r>
    </w:p>
    <w:p>
      <w:pPr>
        <w:pStyle w:val="Normal"/>
        <w:tabs>
          <w:tab w:val="clear" w:pos="708"/>
          <w:tab w:val="left" w:pos="450" w:leader="none"/>
          <w:tab w:val="left" w:pos="1211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II. Felhatalmazza a polgármestert, hogy a módosított feladatátadási megállapodást a felekkel írja alá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III. Felkéri a polgármestert és a jegyzőt, hogy a havi 14.800 Ft összegű többletigény fedezetét az Egészségügyi Alapellátó Intézmény 2009. évi költségvetésé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7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Szombathelyi Egyházmegyei Karitász között 2009. január 1. napjától határozatlan időre megkötendő ellátási szerződést – az önkormányzat és a Szombathelyi Egyházmegyei Karitász Központ között 2005. november 30-án határozatlan időre megkötött feladatellátási megállapodás megszüntetésével – az előterjesztés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>Ezzel egyidejűleg a Szombathely Megyei Jogú Város Önkormányzata és a Szombathelyi Egyházmegyei Caritas Alapítvány között 2004. július 29-én határozatlan időre megkötött ellátási szerződés közös megegyezéssel történő megszüntetés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.)    Felhatalmazza a polgármestert az ellátási, valamint a megszüntető szerződés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4.)</w:t>
        <w:tab/>
        <w:t xml:space="preserve">Felkéri a polgármestert és a jegyzőt, hogy </w:t>
      </w:r>
      <w:r>
        <w:rPr>
          <w:rFonts w:cs="Arial"/>
          <w:color w:val="000000"/>
        </w:rPr>
        <w:t>a Szombathelyi Egyházmegyei Karitásznak fizetendő ellenérték összegének biztosításáról a 2009. évi költségvetés összeállítása során gondoskodjék.</w:t>
      </w:r>
    </w:p>
    <w:p>
      <w:pPr>
        <w:pStyle w:val="Normal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>Tuczainé Régvári Marietta, a Szombathelyi Egyházmegyei Karitász igazgatója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</w:t>
        <w:tab/>
        <w:t>2008. december 3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8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 Közgyűlés megtárgyalta a felnőtt háziorvosi, házi gyermekorvosi és fogorvosi rendelési idők 2009. január 1. napjától történő módosítására tett javaslatot, és azt a határozat 1., 2. és 3. számú mellékleteké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gyűlés hozzájárul ahhoz, hogy a területi ellátási kötelezettséggel rendelkező vállalkozó felnőtt háziorvosokkal és a házi gyermekorvosokkal kötött megállapodások módosításra kerüljenek 2009. január 1. napjától, a határozat 1. és 2. számú mellékletei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felhatalmazza a polgármestert és az Egészségügyi Alapellátó Intézmény vezetőjét, hogy a területi ellátási kötelezettséggel rendelkező felnőtt háziorvosokkal és a házi gyermekorvosokkal a módosított megállapodást aláír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Vass Péter, az Egészségügyi, Szociális és Családvédelmi Osztály vezetője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8. december 3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9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bölcsődékben alkalmazandó nyersanyagköltséget – 2009. január 1-jétől 2009. december 31-éig terjedő időszakra vonatkozóan –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</w:rPr>
        <w:tab/>
        <w:t>Bölcsődei gyermekétkezési norma:</w:t>
        <w:tab/>
        <w:tab/>
        <w:tab/>
        <w:tab/>
        <w:tab/>
        <w:t>275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Bölcsődei alkalmazottak és vendégétkezők ebéd normája:</w:t>
        <w:tab/>
        <w:tab/>
        <w:t>22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Szociális étkezők, Idősek klubja normál ebéd norma:</w:t>
        <w:tab/>
        <w:tab/>
        <w:t>24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zociális étkezők, Idősek klubja diabetikus ebéd norma:    </w:t>
        <w:tab/>
        <w:t>26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Idősek reggeli norma:</w:t>
        <w:tab/>
        <w:tab/>
        <w:tab/>
        <w:tab/>
        <w:tab/>
        <w:tab/>
        <w:tab/>
        <w:t xml:space="preserve">  8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</w:rPr>
        <w:tab/>
        <w:t xml:space="preserve"> Idősek vacsora norma:</w:t>
        <w:tab/>
        <w:tab/>
        <w:tab/>
        <w:tab/>
        <w:tab/>
        <w:tab/>
        <w:tab/>
        <w:t>115,00 F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Rezsi költség:                                                                                              80%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0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09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Ipkovich György 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Kaczmarski János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  <w:lang w:val="en-US" w:eastAsia="en-US"/>
        </w:rPr>
        <w:t>Határidő:</w:t>
      </w:r>
      <w:r>
        <w:rPr>
          <w:rFonts w:cs="Arial"/>
          <w:b/>
          <w:lang w:val="en-US" w:eastAsia="en-US"/>
        </w:rPr>
        <w:t xml:space="preserve"> </w:t>
        <w:tab/>
      </w:r>
      <w:r>
        <w:rPr>
          <w:rFonts w:cs="Arial"/>
          <w:bCs/>
          <w:lang w:val="en-US" w:eastAsia="en-US"/>
        </w:rPr>
        <w:t>2008.  december 15.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1/2008.(XI.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Szombathely Város Tűzoltósága 2009. évi teljesítmény-követelményének alapját képező kiemelt célokat az alábbiakban határozza meg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1. Tegyen eleget a jogszabályokban meghatározott tűzoltási- műszaki mentési, hatósági és szakhatósági feladatai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</w:t>
        <w:tab/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 </w:t>
        <w:tab/>
        <w:t>Hajtsa végre az éves munkatervében rögzített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A készenléti szolgálatot ellátók éves képzése során fordítsanak kiemelt figyelmet az új tűzoltó eszközök használatával, kezelésével kapcsolatos ismeretek elsajátít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5. Segítsék elő az állományba bekerült próbaidős tűzoltók beintegrálódását és ismereteinek bőví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6. Folyamatosan vegyenek részt Szombathely Megyei Jogú Város Védelmi Bizottságának, továbbá Bűnmegelőzési, Közbiztonsági és Közrendvédelmi Bizottságának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7. </w:t>
        <w:tab/>
        <w:t>Vegyenek részt a „Testvérvárosi Egyesület”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8. </w:t>
        <w:tab/>
        <w:t>A város kiemelt rendezvényeinek tűzvédelmi biztosításában nyújtson segít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9. </w:t>
        <w:tab/>
        <w:t xml:space="preserve">Az illetékességi területén található bevásárló- és üzletközpontokat tűzvédelmi szempontból ellenőriz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10.</w:t>
        <w:tab/>
        <w:t xml:space="preserve">Szerezzen be a jogszabályi előírásoknak megfelelő akkreditált ügyiratkezelő programot, és biztosítsa annak szakszerű alkalmaz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bCs/>
        </w:rPr>
        <w:t>Felkéri a Közgyűlés a Polgármestert, valamint Szombathely Város Tűzoltósága parancsnokát, hogy a 2009. év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ab/>
        <w:t>Krizmanics Ferenc tűzoltó parancsnok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ab/>
        <w:t>(dr.Szele Györgyi Igazgatási osztályvezető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>2008. december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2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terület-felügyelet 2009. évi teljesítmény-követelményének alapján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áros közigazgatási határain belül a külterületek ellenőrzése, az illegális hulladéklerakók felderítése, a lerakás megakadályozása, szankcionálása. A köztisztasági előírások fokozott betart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arkok, játszóterek védelme, illetve gépjárművel zöldterületen való várakozás megakadályozása, köztéri szobrok rongálásának megelőzése a fokozott közterületi jelenlé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btartási szabályok betartásának ellenőrzése fokozott hangsúlyt helyezve a megelőzésre, és a jogszabályi előírások megismertetésére. /Élhető város kulturált ebtartás kampány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kmai felkészültség, a szolgálati fegyelem, az intézkedési kultúra, valamint a közterület-felügyelők adminisztrációs tevékenység színvonalának javítása, a korrupció elleni fokozott fellépé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09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A végrehajtás előkészítéséért felelős: Varsányi Péter </w:t>
      </w:r>
    </w:p>
    <w:p>
      <w:pPr>
        <w:pStyle w:val="Heading5"/>
        <w:ind w:left="900" w:hanging="90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Közterület-felügyelet igazgatója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rFonts w:cs="Arial"/>
        </w:rPr>
        <w:t>(dr. Szele Györgyi Igazgatási osztály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december 3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2009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jc w:val="center"/>
        <w:rPr>
          <w:rFonts w:cs="Arial"/>
          <w:b/>
          <w:b/>
          <w:sz w:val="20"/>
          <w:u w:val="single"/>
          <w:vertAlign w:val="subscript"/>
        </w:rPr>
      </w:pPr>
      <w:r>
        <w:rPr>
          <w:rFonts w:cs="Arial"/>
          <w:b/>
          <w:sz w:val="20"/>
          <w:u w:val="single"/>
          <w:vertAlign w:val="sub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4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A Közgyűlés a Szombathely Thököly Imre utca – Aréna utca, Külsikátor csomópontokban jelzőlámpás forgalomirányító berendezés létesítéséről szóló tájékoztatót tudomásul vesz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360"/>
        <w:jc w:val="both"/>
        <w:rPr/>
      </w:pPr>
      <w:r>
        <w:rPr/>
        <w:t xml:space="preserve">2. A Közgyűlés az 500/2007. (X.25.) Kgy. sz. határozatát hatályon kívül he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 Közgyűlés elhatározza, hogy az ISEUM rekonstrukciós projekt megvalósítása során átépülő Rákóczi Ferenc utca – Thököly Imre utca kereszteződés körforgalmú csomóponttá alakulásának hatásait figyelembe véve később dönt a Külsikátor és Aréna utcánál lévő gyalogátkelőhelyeknél létesítendő forgalomtechnikai megoldásokról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,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ab/>
        <w:t>1-2.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3. pont: </w:t>
      </w:r>
      <w:r>
        <w:rPr/>
        <w:t>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8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/>
        </w:rPr>
        <w:t>Szombathely Megyei Jogú Város Közgyűlése a Geodézia Stúdió Kft. GS -188/2007-es, és a GS-168/2008-as vázrajzon feltüntetett előzetes külterületi helyrajzi számú földrészletek 0201/7, 0201/8, 0201/46, 0201/49, 0201/50, 0201/53, 0201/54, 0201/16, 0201/17, 0201/23, 0201/24, hrsz. belterületbe vonását támog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cs="Arial"/>
        </w:rPr>
      </w:pPr>
      <w:r>
        <w:rPr>
          <w:rFonts w:cs="Arial"/>
        </w:rPr>
        <w:t>A Közgyűlés indokoltnak tartja és elfogadja a belterületbe vonással járó közlekedési és közmű kiépítési feltételeket az alábbiak szerin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Belterületbe vonással járó közművek kiépítésével kapcsolatos feltételek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területet ellátó közműveket (gáz, elektromos, víz, szennyvíz, csapadékvíz, távközlés) a beruházónak a meglévő csatlakozási pontoktól kiindulva kell megtervezni a beépíthetőség figyelembe vételével méretezetten és SZMJV 3/2008. (IV.1.) sz. rendeletében foglaltaknak megfelelően. A tervezés és kivitelezés költségei a beruházót terhelik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A csapadékvíz elvezetés megoldása érdekében a területen keletkező csapadékvíz mennyiségének megfelelően a befogadó Bogáca ér méretezését, tisztítását, szükség szerinti profilozását el kell végezn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A kiépített vízvezeték és szennyvízcsatorna hálózat tulajdonba vételére külön megállapodás keretében kerülhet sor. Annak aláírásáig a kiépített közművek tulajdonosa és kezelője a beruházó mar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  <w:u w:val="single"/>
        </w:rPr>
      </w:pPr>
      <w:r>
        <w:rPr>
          <w:rFonts w:cs="Arial"/>
          <w:u w:val="single"/>
        </w:rPr>
        <w:t>Belterületbe vonással járó közlekedési feltételek: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Az útcsatlakozások, valamint a belső úthálózat kiépítése előtt az érintett terület teljes közművesítését és csapadékvíz elvezetését meg kell oldani. Kétirányú kerékpárutat és gyalogjárdát kell építeni Szombathely és Szombathely - Zanat között a közvilágítás egyidejű kiépítésével. A gyalogjárda és kerékpárút hálózatnak csatlakoznia kell a már meglévő (Szombathely Zanati út, valamint Szombathely – Zanat településrész) hálózathoz, melynek 86-87-es főút elkerülő útszakaszán történő átvezetéséről gondoskodni kell. A terület közúti kapcsolata az elkerülő út és a Zanati út csomópontjában korábban megépített hétágú körforgalmú csomóponton, valamint az elkerülő út 79+860 km szelvényében kialakítandó útcsatlakozáson keresztül történhet. A beépítési terv tartalmazza a terület megközelítését a Külső Zanati útról is, melynek feltétele a Külső Zanati úton jobbra és balra kanyarodó sáv építé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A közlekedési létesítményekhez szükséges terveket el kell készíttetni, a szükséges engedélyeket be kell szerezni, és a fenti létesítményeket (út, járda, kerékpárút, közvilágítás, kerékpáros és gyalogjárda átvezetés stb.) az épületek használatbavételi engedély kérelmének benyújtásáig ki kell építeni és forgalomba is kell helyezni. Az ezzel kapcsolatos összes költség a Beruházót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/>
        </w:rPr>
        <w:t>Felkéri a polgármestert, hogy készíttesse elő a beruházóval kötendő azon megállapodásokat, amely alapján a beruházó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Felhatalmazza a Polgármestert, hogy a Jogi Bizottság jóváhagyását követően a megállapodásokat aláírj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Felhatalmazza a Polgármestert a 3. pont szerinti megállapodások aláírását követően a belterületbe vonási kérelem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hó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)</w:t>
        <w:tab/>
        <w:t>Szombathely Megyei Jogú Város Közgyűlése a BPW-Hungária Kft. tulajdonában lévő szombathelyi 0630/2-7 hrsz-ú, valamint a 0630/10 hrsz-ú külterületi szántók belterületbe von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)</w:t>
        <w:tab/>
        <w:t>Felkéri a polgármestert, hogy készíttesse elő a beruházóval kötendő azon megállapodást, amely alapján a beruházó kötelezettséget vállal az eljárással összefüggő valamennyi költség átvállalására, illetve azon kötelezettségek teljesítésére, amelyet a belterületbe vonással kapcsolatban kiadandó közigazgatási határozat az engedélyesre tartalmaz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Felhatalmazza a Polgármestert, hogy a Jogi Bizottság jóváhagyását követően a megállapodást aláír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)</w:t>
        <w:tab/>
        <w:t>Felhatalmazza a Polgármestert a 2. pont szerinti megállapodás aláírását követően a belterületbe vonási kérelem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december hó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7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szerint – a 6249/A/15 hrsz.-ú, természetben a Szombathely, Király u. 11. fsz. 3. szám alatti, </w:t>
      </w:r>
      <w:r>
        <w:rPr>
          <w:rFonts w:cs="Arial"/>
          <w:bCs/>
        </w:rPr>
        <w:t>összesen 23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alapterületű üzlethelyiséget </w:t>
      </w:r>
      <w:r>
        <w:rPr>
          <w:rFonts w:cs="Arial"/>
        </w:rPr>
        <w:t>a Weöres Sándor Színház Nonprofit Kft. (9700 Szombathely, Akacs M. u. 7., képviseli: Jordán Tamás ügyvezető igazgató) ingyenes, ideiglenes használatába adja, az alábbi feltételekkel: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használati jog 2009. január 1. napjától 2009. december 31. napjáig szól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helyiség bérleti díja 3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 fenti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cs="Arial"/>
        </w:rPr>
        <w:t>2. A Közgyűlés felhatalmazza a Polgármestert, hogy a Weöres Sándor Színház Nonprofit Kft-vel az ingyenes használatra vonatkozó megállapodást megkösse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8/2008.(XI.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2008. évben 3 millió forint támogatást biztosít az I. Magyar Tornász Világkupa rendezési költségeihez a Magyar Torna Szövetség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2008. évben 3 millió forint póttámogatást biztosít a DOBÓ SE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kéri a polgármestert és a jegyzőt, hogy a költségvetési rendelet következő módosításakor a fenti összegeket a 2008. évi sportkiadások tételsorainál szerepelte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polgármestert a támogatási szerződés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Dr. Kaczmarski János jegyző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Stéger Gábor, a Közgazdasági Osztály vezetője,</w:t>
        <w:tab/>
        <w:tab/>
      </w:r>
    </w:p>
    <w:p>
      <w:pPr>
        <w:pStyle w:val="Normal"/>
        <w:ind w:left="1416" w:firstLine="24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i rendelet módosítás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9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</w:t>
      </w:r>
      <w:r>
        <w:rPr>
          <w:rFonts w:cs="Arial"/>
        </w:rPr>
        <w:t xml:space="preserve"> a „Javaslat a HM ingatlanokkal kapcsolatos döntés meghozatalára” című előterjesztést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0/2008.(XI.27.) Kgy. sz. határozat</w:t>
      </w:r>
    </w:p>
    <w:p>
      <w:pPr>
        <w:pStyle w:val="TextBody"/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A Közgyűlés felkéri a polgármestert és a jegyzőt, hogy a söptei 0104/1 hrsz-ú, a gencsapáti 0100/5 hrsz-ú, illetőleg a szombathelyi 019/6 hrsz-ú ingatlanok adásvételi szerződéseiben rögzített összesen 509.000eFt + 74.368 eFt ÁFA vételár összegének  megfelelő előirányzat biztosításáról gondoskodjon, melyből Söpte Önkormányzatát terhelő 27.432.000.-Ft áfa összeg folyószámla hitelből finanszírozható. A Közgyűlés felkéri a polgármestert, hogy Szombathely Megyei Jogú Város Önkormányzatát terhelő áfa visszaigénylésről gondoskodjon. </w:t>
      </w:r>
    </w:p>
    <w:p>
      <w:pPr>
        <w:pStyle w:val="TextBody"/>
        <w:ind w:left="36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bCs/>
          <w:u w:val="none"/>
        </w:rPr>
        <w:t>2./</w:t>
        <w:tab/>
        <w:t xml:space="preserve">A Közgyűlés a Söpte Község Önkormányzata számára a söptei 0104/1 hrsz-ú ingatlan megvásárlásához biztosított kölcsön összegét változatlan feltételek mellett 27.432.000.-Ft összeggel megemeli. Ezzel a Közgyűlés a 191/2008.(IV.24.) Kgy. sz. határozatával elfogadott kölcsönszerződést, szindikátusi szerződést, illetőleg társasági szerződést a kölcsönösszeg tekintetében módosítja.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/</w:t>
        <w:tab/>
        <w:t xml:space="preserve">A Közgyűlés a Söpte Község Önkormányzatával kötendő kölcsönszerződés 3. pontját az alábbiak szerint módosítja: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rFonts w:cs="Arial"/>
          <w:bCs/>
        </w:rPr>
        <w:t xml:space="preserve">Szombathely Megyei Jogú Város Önkormányzata a fentiek alapján ..../2008.(IV.24.) Kgy. sz. határozatával az ingatlan vásárlásához 164.592.000.-Ft összegű kölcsönt nyújt Söpte Önkormányzata számára. Szombathely Megyei Jogú Város Önkormányzata a kölcsön teljes összegét az ingatlan adásvételi szerződésében kikötött fizetési határidő alatt közvetlenül az eladó számlájára fizeti meg. </w:t>
      </w:r>
    </w:p>
    <w:p>
      <w:pPr>
        <w:pStyle w:val="TextBodyIndent"/>
        <w:spacing w:before="280" w:after="2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/</w:t>
        <w:tab/>
        <w:t xml:space="preserve">A Közgyűlés felkéri a polgármestert, hogy a Jogi Bizottság 73/2008.(XI.25.) JB. Sz. határozata szerint az adásvételi szerződést a Magyar Állammal, a kölcsön és szindikátusi szerződést Söpte Község Önkormányzatával megkösse.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Tőke Erzsébet, a Jogi és Képviselő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  <w:tab/>
      </w:r>
    </w:p>
    <w:p>
      <w:pPr>
        <w:pStyle w:val="Normal"/>
        <w:tabs>
          <w:tab w:val="clear" w:pos="708"/>
          <w:tab w:val="left" w:pos="6930" w:leader="none"/>
        </w:tabs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2008. december 31. </w:t>
      </w:r>
    </w:p>
    <w:p>
      <w:pPr>
        <w:pStyle w:val="Normal"/>
        <w:jc w:val="center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1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„AGÓRA SAVARIA” az új szellemi városközpont kialakítása projekt beruházási programjára vonatkozó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A Közgyűlés az „AGÓRA SAVARIA” az új szellemi városközpont kialakítása projekt beruházási programját megtárgyalta, és azt az előterjesztésben foglalt tartalommal elfogadja azzal, hogy a forrásról a végleges döntését a februári Közgyűlésen h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Felkéri a polgármestert, és a Költségvetési Szakmai Bizottság elnökét, folytassanak tárgyalásokat a kormány képviselőivel a tárgyban, hogy a beruházási programban meghatározott önerő forrásaként a színházépítés céljára rendelkezésre bocsátott 1 milliárd forintos keretet felhasználhassa a vá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emény András, a Költségvetési Szakma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Németh Kálmán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(A végrehajtásért felelős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Ávár János, a Tisztségviselő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 2008. februári Közgyűlé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trike/>
        </w:rPr>
      </w:pPr>
      <w:r>
        <w:rPr/>
        <w:tab/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2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 2005. november 8. napján kötött adásvételi szerződésben rögzített, a szombathelyi 6203 hrsz-ú ingatlan beépítési kötelezettségére kikötött határidő meghosszabbításának kérdését és az alábbi döntéseket hozta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PageNumber"/>
          <w:rFonts w:cs="Arial"/>
        </w:rPr>
        <w:t xml:space="preserve">Abban az esetben, ha az </w:t>
      </w:r>
      <w:r>
        <w:rPr>
          <w:rStyle w:val="PageNumber"/>
        </w:rPr>
        <w:t xml:space="preserve">ITP-ROYAL Kft. a Közgyűlés 2009. januári üléséig jogerős építési engedéllyel rendelkezik, </w:t>
      </w:r>
      <w:r>
        <w:rPr>
          <w:rStyle w:val="PageNumber"/>
          <w:rFonts w:cs="Arial"/>
        </w:rPr>
        <w:t>felhatalmazza a polgármestert, hogy a Jogi Bizottság előzetes jóváhagyását követően a beépítési kötelezettség meghosszabbítására vonatkozó megállapodást aláírja az alábbi feltételekkel:</w:t>
      </w:r>
    </w:p>
    <w:p>
      <w:pPr>
        <w:pStyle w:val="Normal"/>
        <w:ind w:left="360" w:hanging="360"/>
        <w:jc w:val="both"/>
        <w:rPr/>
      </w:pPr>
      <w:r>
        <w:rPr>
          <w:rStyle w:val="PageNumber"/>
          <w:rFonts w:cs="Arial"/>
        </w:rPr>
        <w:t>-</w:t>
        <w:tab/>
        <w:t xml:space="preserve">az ITP-ROYAL Kft 60 millió forint összegű meghiúsulási kötbér fizetési kötelezettséget, továbbá ennek biztosítására visszavonhatatlan bankgaranciát vállal, </w:t>
      </w:r>
    </w:p>
    <w:p>
      <w:pPr>
        <w:pStyle w:val="Normal"/>
        <w:ind w:left="360" w:hanging="360"/>
        <w:jc w:val="both"/>
        <w:rPr/>
      </w:pPr>
      <w:r>
        <w:rPr>
          <w:rStyle w:val="PageNumber"/>
          <w:rFonts w:cs="Arial"/>
        </w:rPr>
        <w:t>-</w:t>
        <w:tab/>
        <w:t>az önkormányzat fenntartja az adásvételi szerződésben kikötött 5 éves visszavásárlási jogot.</w:t>
      </w:r>
    </w:p>
    <w:p>
      <w:pPr>
        <w:pStyle w:val="Normal"/>
        <w:ind w:left="360" w:hanging="360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</w:rPr>
        <w:t>Amennyiben a jogerős építési engedély a januári Közgyűlésig nem áll rendelkezésre, úgy felkéri a polgármestert, hogy a Kőszegi utcai parkolólemezzel kapcsolatos előterjesztését terjessze a Közgyűlés januári ülése elé.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r. Szabó Gábor alpolgármester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r. Szakács Dávid, a Jogi Bizottság elnök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>dr. Tőke Erzsébet, a Jogi és Képviselő Osztály vezetője /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 xml:space="preserve">    </w:t>
        <w:tab/>
        <w:t>2009. január 30.</w:t>
      </w:r>
      <w:r>
        <w:rPr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 A Közgyűlés az önkormányzat kizárólagos tulajdonát képező szombathelyi 6226/7 hrsz-ú, közpark megnevezésű, 68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 besorolását megváltoztatja, a forgalomképtelen vagyoni körből kivonja, és egyidejűleg forgalomképes vagyonná nyilvánítja a Szombathely Megyei Jogú Város Önkormányzata vagyonáról, a vagyontárgyak feletti tulajdonosi jogok gyakorlásáról szóló 29/2004. (VI. 30.) önkormányzati rendelet 3. § (3) bekezdése alapján, az „Integrált Városfejlesztési Stratégia – Szombathely Megyei Jogú Város városközpontjának funkcióbővítő megújítása” című kiemelt projekt „Savaria Art mozi árkádjai alatt lévő kiskereskedelmi üzletek bővítése, új építése” alprojekt megvalósíthatóságának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hívja a polgármestert, hogy járjon el az 1. pontban megjelölt ingatlan átminősítése, azaz az ingatlan-nyilvántartási „közpark” megnevezésének törlése, és helyette az „üzlet és udvar” megnevezés feltüntetése irá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Szele Györgyi, az Igazgatás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ovács Előd, a Vagyonhasznosító és Városgazdálkodási Zrt. vezérigazgatója)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08. december 31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4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61/2008.(II.28.) Kgy. sz. határozattal elfogadott Integrált Városfejlesztési Stratégia kiegészítéséről szóló változtatási javaslatokat és az elkészült kiegészítéseket megtárgyalta, és az Integrált Városfejlesztési Stratégia módosított, kiegészített változatá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egyetért azzal, hogy a „Belváros kulturális és üzleti célú megújítása” akcióterületi terv Nemzeti Fejlesztési Ügynökség Irányító Hatósága által kezdeményezett változtatásokkal történő kiegészítését a projekt-előkészítést érintő szükséges döntések meghozatala után, a 2009. januári ülésén tárgyal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Dr. Szabó Gábor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(a végrehajtás előkészítésért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1. azonna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2. 2009. januá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9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A Közgyűlés az előerjesztést megtárgyalta, és támogatja a Kőszegi u. 13. és 17. sz. házak felújításának beemelését </w:t>
      </w:r>
      <w:r>
        <w:rPr>
          <w:b/>
          <w:bCs/>
        </w:rPr>
        <w:t>„A Belváros kulturális és üzleti célú megújítása”</w:t>
      </w:r>
      <w:r>
        <w:rPr/>
        <w:t xml:space="preserve"> </w:t>
      </w:r>
      <w:r>
        <w:rPr>
          <w:b/>
          <w:bCs/>
        </w:rPr>
        <w:t>akcióterületi terv</w:t>
      </w:r>
      <w:r>
        <w:rPr/>
        <w:t xml:space="preserve"> megvalósítandó tevékenysége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gyűlés támogatja Szombathely Megyei Jogú Város Önkormányzata és Szombathelyi Vagyonhasznosító és Városgazdálkodási Zrt-vel való megállapodás megkötését az Integrált Városfejlesztési Stratégia Akcióterületi terveiben megfogalmazott projektek előkésztésére és magvalósítani kívánt projektek projektmenedzseri tevékenységeinek ellátására, a Nemzeti Fejlesztési Ügynökség Regionális Operatív Programok Irányító Hatóságának iránymutatásainak figyelembe vételével. A Közgyűlés felhatalmazza a Polgármestert a projektmenedzseri tevékenységek ellátásáról szóló megállapodás aláírására, a megállapodás Jogi Bizottság által történő jóváhagy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a jóváhagyja a 285/2008. (VI. 19.) Kgy. sz. határozat 4. pontja  módosítását az alábbiak szerint: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980"/>
        <w:gridCol w:w="1140"/>
        <w:gridCol w:w="1000"/>
        <w:gridCol w:w="1180"/>
      </w:tblGrid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8 (ezer F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9 (ezer Ft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0 (ezer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VS - </w:t>
            </w:r>
            <w:r>
              <w:rPr>
                <w:rFonts w:cs="Arial"/>
                <w:b/>
              </w:rPr>
              <w:t>A belváros kulturális és üzleti célú megújítása</w:t>
            </w:r>
            <w:r>
              <w:rPr>
                <w:rFonts w:cs="Arial"/>
                <w:b/>
                <w:bCs/>
                <w:color w:val="000000"/>
              </w:rPr>
              <w:t xml:space="preserve"> Önrész (KIPR-2007- 0006 - NYDR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4 400</w:t>
            </w:r>
          </w:p>
        </w:tc>
      </w:tr>
    </w:tbl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A Közgyűlés támogatja a 376/2008 (IX. 25.) k.gy. sz. határozat 3. pontjának módosítását az alábbiak szerint: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900"/>
      </w:tblGrid>
      <w:tr>
        <w:trPr>
          <w:trHeight w:val="288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ttó EZER Ft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ónakázó tó környékének megújítása, futópálya, parkoló, napozó stégek terveinek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sárcsarnok rekonstrukciójának 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ásárcsarnok melletti parkoló engedélyezési tervdokumentáció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ltséghaszon elemzés, üzleti terv elkész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rkovits lakóteleptervek (közterek felújítása, parkoló kerékpár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8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őszegi u 7., 11 sz. műemlék épületek felújításához szükséges tervek elkészítése mellett a Kőszegi u. 13, 17. sz. műemlék épületek külső homlokzatfel-újításához szükséges tervek elkészítésé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5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>5. A Közgyűlés felkéri a polgármestert, készíttesse elő Szombathely Megyei Jogú Város Önkormányzata és a Szombathelyi Vagyonhasznosító és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Városgazdálkodási ZRt. közötti megállapodást a 4. pontban felsorolt projektek tekintetében. A megállapodásban kerüljön kidolgozásra, hogy az egyes projektelemek milyen ütemezésben és milyen döntési mechanizmusok szerint kerüljenek előkészítésre. A Közgyűlés felhatalmazza a Polgármestert, hogy a Pénzügyi és Gazdasági Bizottság, a Városfejlesztési, -Üzemeltetési és Környezetvédelmi Bizottság és a Jogi Bizottság jóváhagyása után a megállapodást aláírja. 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360" w:hanging="360"/>
        <w:jc w:val="both"/>
        <w:rPr>
          <w:rFonts w:cs="Arial"/>
          <w:color w:val="FF6600"/>
        </w:rPr>
      </w:pPr>
      <w:r>
        <w:rPr>
          <w:rFonts w:cs="Arial"/>
        </w:rPr>
        <w:t>6./ A Közgyűlés úgy döntött, hogy a projekttel kapcsolatos önrészt a Szombathelyi Vagyonhasznosító és Városgazdálkodási ZRt. költségvetésében kell biztosítani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(a végrehajtásért felelős:</w:t>
      </w:r>
    </w:p>
    <w:p>
      <w:pPr>
        <w:pStyle w:val="Normal"/>
        <w:ind w:left="2856" w:hanging="144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2856" w:hanging="1440"/>
        <w:jc w:val="both"/>
        <w:rPr/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</w:t>
        <w:tab/>
        <w:t>2009. januá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2009. jan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</w:t>
        <w:tab/>
        <w:t>2009. január 15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A Közgyűlés a Szombathely Kossuth u. 6317, 6320/1 hrsz-ú ingatlanra tervezett Magellán City Center létesítésével kapcsolatos közlekedési létesítmények és az építési engedélyezési terveinek felülvizsgálatáról szóló előterjesztést megtárgyalta és a tájékoztatót tudomásul v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gyűlés felhatalmazza a polgármestert, hogy a Jogi Bizottság előzetes véleményének beszerzése után az építtető által korábban beterjesztett együttműködési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támogatja a </w:t>
      </w:r>
      <w:r>
        <w:rPr>
          <w:bCs/>
        </w:rPr>
        <w:t>Magellán City Center</w:t>
      </w:r>
      <w:r>
        <w:rPr>
          <w:b/>
          <w:bCs/>
        </w:rPr>
        <w:t xml:space="preserve"> </w:t>
      </w:r>
      <w:r>
        <w:rPr>
          <w:bCs/>
        </w:rPr>
        <w:t>létesítéséhez kapcsoló valamennyi környezetkímélő közlekedési beruházás megvalósítását.</w:t>
      </w:r>
    </w:p>
    <w:p>
      <w:pPr>
        <w:pStyle w:val="Normal"/>
        <w:jc w:val="both"/>
        <w:rPr>
          <w:rFonts w:eastAsia="MS Mincho;ＭＳ 明朝"/>
          <w:color w:val="000000"/>
          <w:u w:val="single"/>
        </w:rPr>
      </w:pPr>
      <w:r>
        <w:rPr>
          <w:rFonts w:eastAsia="MS Mincho;ＭＳ 明朝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color w:val="000000"/>
          <w:u w:val="single"/>
        </w:rPr>
      </w:pPr>
      <w:r>
        <w:rPr>
          <w:rFonts w:eastAsia="MS Mincho;ＭＳ 明朝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, a Jogi Bizottság elnök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fejlesztési és Üzemeltetési Osztály vezetője)</w:t>
      </w:r>
    </w:p>
    <w:p>
      <w:pPr>
        <w:pStyle w:val="Normal"/>
        <w:jc w:val="both"/>
        <w:rPr>
          <w:rFonts w:eastAsia="MS Mincho;ＭＳ 明朝" w:cs="Arial"/>
          <w:color w:val="000000"/>
          <w:u w:val="single"/>
        </w:rPr>
      </w:pPr>
      <w:r>
        <w:rPr>
          <w:rFonts w:eastAsia="MS Mincho;ＭＳ 明朝" w:cs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u w:val="single"/>
        </w:rPr>
        <w:t>Határidő</w:t>
      </w:r>
      <w:r>
        <w:rPr>
          <w:rFonts w:eastAsia="MS Mincho;ＭＳ 明朝"/>
          <w:b/>
          <w:bCs/>
          <w:color w:val="000000"/>
        </w:rPr>
        <w:t>:</w:t>
      </w:r>
      <w:r>
        <w:rPr>
          <w:rFonts w:eastAsia="MS Mincho;ＭＳ 明朝"/>
          <w:color w:val="000000"/>
        </w:rPr>
        <w:tab/>
        <w:t>1. azonnal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2. 2008. december 20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3. azonnal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left="900" w:hanging="900"/>
      <w:jc w:val="both"/>
      <w:outlineLvl w:val="4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cs="Arial"/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00" w:hanging="90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1:00Z</dcterms:created>
  <dc:creator>sumeghy.veronika</dc:creator>
  <dc:description/>
  <dc:language>en-US</dc:language>
  <cp:lastModifiedBy>sumeghy.veronika</cp:lastModifiedBy>
  <dcterms:modified xsi:type="dcterms:W3CDTF">2008-12-11T07:16:00Z</dcterms:modified>
  <cp:revision>13</cp:revision>
  <dc:subject/>
  <dc:title>A 2008</dc:title>
</cp:coreProperties>
</file>