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8/2008.(XI.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2008. évben 3 millió forint támogatást  biztosít az I. Magyar Tornász Világkupa rendezési költségeihez a Magyar Torna Szövetség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2008. évben 3 millió forint póttámogatást biztosít a DOBÓ SE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kéri a polgármestert és a jegyzőt, hogy a költségvetési rendelet következő módosításakor a fenti összegeket a 2008. évi sportkiadások tételsorainál szerepelte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támogatási szerződése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Dr. Kaczmarski János jegyző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Stéger Gábor, a Közgazdasági Osztály vezetője,</w:t>
        <w:tab/>
        <w:tab/>
      </w:r>
    </w:p>
    <w:p>
      <w:pPr>
        <w:pStyle w:val="Normal"/>
        <w:ind w:left="1416" w:firstLine="24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i rendelet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3:00Z</dcterms:created>
  <dc:creator>sumeghy.veronika</dc:creator>
  <dc:description/>
  <dc:language>en-US</dc:language>
  <cp:lastModifiedBy>sumeghy.veronika</cp:lastModifiedBy>
  <dcterms:modified xsi:type="dcterms:W3CDTF">2008-12-10T09:33:00Z</dcterms:modified>
  <cp:revision>1</cp:revision>
  <dc:subject/>
  <dc:title>488/2008</dc:title>
</cp:coreProperties>
</file>