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Városfejlesztési, - Üzemeltetési és Környezetvédelmi Bizottsá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-Jog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b/>
          <w:b/>
          <w:bCs/>
          <w:spacing w:val="20"/>
          <w:u w:val="single"/>
        </w:rPr>
      </w:pPr>
      <w:r>
        <w:rPr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mbathely Megyei Jogú Város Közgyűlésének 2008. november 27-i ülésé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Tájékoztató a Magellán City Center tervezett építésével kapcsolatos közlekedési létesítmények és az engedélyezési tervdokumentáció felülvizsgálatáról, valamint </w:t>
      </w:r>
      <w:r>
        <w:rPr>
          <w:i/>
        </w:rPr>
        <w:t>döntés a Magellán City Center építési engedélyének fellebbezésérő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/>
      </w:pPr>
      <w:r>
        <w:rPr/>
        <w:t xml:space="preserve">Szombathely Megyei Jogú Város Önkormányzata a </w:t>
      </w:r>
      <w:r>
        <w:rPr>
          <w:b/>
          <w:bCs/>
        </w:rPr>
        <w:t>Szombathely Kossuth u. 6317, 6320/1 hrsz-ú ingatlanra tervezett  Magellán City Center</w:t>
      </w:r>
      <w:r>
        <w:rPr/>
        <w:t xml:space="preserve"> létesítésével kapcsolatos közlekedési létesítmények és az építési engedélyezési terveinek felülvizsgálatáról döntött.</w:t>
      </w:r>
    </w:p>
    <w:p>
      <w:pPr>
        <w:pStyle w:val="Normal"/>
        <w:spacing w:before="0" w:after="120"/>
        <w:jc w:val="both"/>
        <w:rPr/>
      </w:pPr>
      <w:r>
        <w:rPr/>
        <w:t>A terv felülvizsgálati munkákra az ajánlatkérések után egyrészt Dr. Csorja Zsuzsanna közlekedési szakértőt ( B M E  Innotech Kft. ), másrészt Jeney Lajos DLA, okleves Ybl-díjas építész tervezőt ( TTI Eurovia Kft. ) kértük fel.</w:t>
      </w:r>
    </w:p>
    <w:p>
      <w:pPr>
        <w:pStyle w:val="Normal"/>
        <w:spacing w:before="0" w:after="120"/>
        <w:jc w:val="both"/>
        <w:rPr/>
      </w:pPr>
      <w:r>
        <w:rPr/>
        <w:t>A terek felülvizsgálata a megbízásnak megfelelően a következő szempontok szerint történt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A tervfelülvizsgálat során megvizsgálták, hogy az építési engedélyezésre benyújtott tervdokumentáció megfelel-e a Szombathely Megyei Jogú Város Önkormányzata Közgyűlésének 30/2006. (IX.7.) számú a SZMJV Helyi Építési Szabályzatáról valamint Szabályozási tervének jóváhagyásáról szóló rendelete, továbbá a 257/2006. (IX.7. ) Kgy.sz. határozat előírásainak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terv felülvizsgálat ellenőrizte a beépítési mutatók (beépítési százalék, szintterület sűrűség, zöldterület, szabályozási vonal ) betartását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A terv felülvizsgálat kiterjedt különös tekintettel a  rendezési tervben  előírt közlekedési területek kialakítására, a parkolószámítás megfelelőségére, az ingatlanra való ki-beközlekedés megoldására.</w:t>
      </w:r>
    </w:p>
    <w:p>
      <w:pPr>
        <w:pStyle w:val="Normal"/>
        <w:ind w:left="357" w:hanging="0"/>
        <w:jc w:val="both"/>
        <w:rPr/>
      </w:pPr>
      <w:r>
        <w:rPr/>
        <w:t>Az építési engedélyezési eljárást a Vasvár Város Jegyzője folytatja le. Az engedélyezés során 2008 július hónapban a tervdokumentáció hiányosságaira hívták fel az építtető figyelmét. A terv felülvizsgálati munkákat a Vasvár Város Polgármesteri Hivatala Városfejlesztési és Műszaki Osztályától, mint eljáró építési hatóságától átvett, - kiegészített, átdolgozott tervdokumentáció alapján végezté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r. Csorja Zsuzsanna közlekedési szakértő által készített szakértői véleményt a Szombathely Megyei Jogú Város Önkormányzata 2008. június 19-i Közgyűlésén tárgyalta, 319/2008 (VI.19.) Kgy. sz. határozatában és az építési engedélyezési tervek felülvizsgálatáról dön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ney Lajos DLA, okleves Ybl-díjas építész tervező a következőket állapította meg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eépítési mutatók (beépítési százalék, szintterület sűrűség, zöldterület, szabályozási vonal ) tekintetében az engedélyezési tervdokumentáció megfelel az OTEK és a hatályos Szombathely Megyei Jogú Város Helyi Építési Szabályzata, valamint Szabályozási Terve előírásaina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lhelyezett parkoló szám megfelel az OTEK előírásaina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ngatlan közterületi kapcsolatait tekintve a tervtanácsi és a Dr. Csorja Zsuzsa szakértői véleményre hivatkozva a közlekedési tervek elkészítésénél a szakértői vélemény figyelembevételére hívja fel a figyelm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pítési engedélyezést lefolytató hatóság kérésére a Nemzeti Közlekedési Hatóság Nyugat-dunántúli Regionális Igazgatósága a 116/8/2008. számú 2008.április 28-án kelt és a 116/12/2008. számú 2008. szeptember 5-én kelt állásfoglalásában megadta szakhatósági hozzájárulását, melyben kikötésekkel a tervezett létesítmény kialakításához hozzájár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hatóság kikötései a következők: 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</w:rPr>
        <w:t xml:space="preserve">A létesítményhez számított várakozóhelyeket (382db), az építmény használatba vételéig meg kell építeni, kialakításukhoz, használatukhoz javaslom figyelembe venni az ÚT 2-1.210:2005 Útügyi Műszaki Előírást. A szükséges jelzések kihelyezéséről a burkolatjelek felfestéséről saját területén engedélyesnek gondoskodni kell. </w:t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>
          <w:rFonts w:cs="Times New Roman" w:ascii="Times New Roman" w:hAnsi="Times New Roman"/>
        </w:rPr>
        <w:t xml:space="preserve">Az építmény megvalósulása kihat a telek teljes hosszán az útügyi létesítményekre, azok átépítésének szükségességével. Ebből a hatásból eredő út átépítést az építési telek Thököly utcai telekhatár végtől, az Óperint utcai jelenleg jelzőlámpás forgalomirányítású csomópont Hollán Ernő utca felé eső végéig (út építési terület) el kell végezni, </w:t>
      </w:r>
      <w:r>
        <w:rPr>
          <w:rFonts w:cs="Times New Roman" w:ascii="Times New Roman" w:hAnsi="Times New Roman"/>
          <w:b/>
        </w:rPr>
        <w:t>külön engedélyezési úttervek készítésével, az útügyi hatóság engedélyeztetésével, forgalomba helyezéssel történő megépítésével</w:t>
      </w:r>
      <w:r>
        <w:rPr>
          <w:rFonts w:cs="Times New Roman" w:ascii="Times New Roman" w:hAnsi="Times New Roman"/>
        </w:rPr>
        <w:t xml:space="preserve"> a tárgyi építmény használatba vételéig. A készítendő úttervben többek között: 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Biztosítani kell a terven a Thököly utcai külön kiszolgáló telekbejárat (áruszállítás, kiszolgálás) megépítéséhez a Thököly út forgalmából kiváló illetve becsatlakozó tehergépjárművek járhatósági illetve láthatósági feltételeit, a gyalogos forgalom figyelembe vételével. A terv készítése során vizsgálni kell az esetleges kiváló sáv létesítésének szükségességét. Amennyiben szükséges meg kell tervezni.    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Biztosítani kell, hogy a Mátyás király utcai tervezendő új csomóponti ágon (telekbejárat) az útügyi előírások szerint (forgalombiztonság, gyalogos átkelőhely átvezetés, hosszelvényi kialakítás, magasságkorlátozás, látási háromszögek, forgalomnagyságnak megfelelő átépítés) kialakíthatók, megépíthetők legyenek. </w:t>
      </w:r>
    </w:p>
    <w:p>
      <w:pPr>
        <w:pStyle w:val="TextBody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Az Óperint utcai csomópontot is meg kell tervezni a várható forgalom kiszolgálhatósága, lebonyolíthatósága érdekében. A rendelkezésre álló közlekedési hatástanulmány (JEL-KÖZ Kft. 244/M/2007) a körforgalom kialakítását javasolja.</w:t>
      </w:r>
    </w:p>
    <w:p>
      <w:pPr>
        <w:pStyle w:val="TextBody"/>
        <w:numPr>
          <w:ilvl w:val="1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z útátépítés tervezése során vizsgálni illetve figyelembe kell venni, és meg kell építeni az esetleges többlet környezetterhelésből adódó védelmi berendezéseket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z építési engedélyezés során a Nyugat-dunántúli Környezetvédelmi, Természetvédelmi és Vízügyi Felügyelőség az 528-1/2008. számú és az 528-1/4/2008. számú sazkhatósági állásfoglalásában következő szakhatósági kikötéseket tett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</w:rPr>
        <w:t xml:space="preserve">Vízvédelem: A műszaki átadás-átvételhez való hozzájárulásunk feltétele, hogy az alábbi rendszerek a </w:t>
      </w:r>
      <w:r>
        <w:rPr>
          <w:rFonts w:cs="Times New Roman" w:ascii="Times New Roman" w:hAnsi="Times New Roman"/>
          <w:b/>
        </w:rPr>
        <w:t>Magellán Center építésével egyidejűleg, jogerős vízjogi létesítési engedély alapján kiépüljenek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tervezett melegkonyhákban keletkező zsíros szennyvíz csak homok- és zsírleválasztó műtárgyakon keresztül vezethető közcsatornába. A közcsatornába bocsátott szennyvizek minőségének meg kell felelnie a 28/2004. (XII.25.) KvVM rendelet 4. sz. mellékletében előírt határértékeknek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tervezett épület és környezete (járda, parkolók és kiszolgáló utak ) csapadékvíz elvezető rendszere, a szennyeződő felületek ( parkolók ) csapadékvize megfelelő tisztítás után, iszap- és olajleválasztó  műtárgyon átvezetve, csatlakoztatható a csapadékcsatornára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ízjogi létesítési engedély kérelem mellékleteként benyújtott tervnek meg kell felelnie a 18/1996. (VI.13.) KHVM rendeletben foglalt előírásoknak.</w:t>
      </w:r>
    </w:p>
    <w:p>
      <w:pPr>
        <w:pStyle w:val="TextBody"/>
        <w:ind w:left="10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ulladékgazdálkodás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z építés során keletkező és a helyszínen fel nem használt hulladékokat engedéllyel rendelkező hulladékkezelőnek kell átadni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Cs w:val="24"/>
        </w:rPr>
        <w:t>A használatbavételi engedélykérelemhez csatolni kell az építési és bontási hulladék kezelésének részletes szabályairól szóló 45/2004. ( VII.26.) BM-KvVm együttes rendelet 4. számú melléklete szerinti építési hulladék nyilvántartó lapot, valamint a hulladékot kezelők átvételi igazolását.</w:t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egőtisztaság védelem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>A telephelyen tervezett új légszennyező pontforrások kialakításához külön eljárás keretében létesítési engedélyt adunk ki.</w:t>
      </w:r>
    </w:p>
    <w:p>
      <w:pPr>
        <w:pStyle w:val="TextBody"/>
        <w:ind w:left="708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A levegő védelmével kapcsolatos egyes szabályokról szóló, többször módosított 21/2001 (II.14.) Kormányrendelet ( továbbiakban: Kormányrendelet ) 16.§ /9/ bekezdése szerint új légszennyező forrásra vonatkozóan a használatbavételi engedély benyújtásával egyidejűleg levegőtisztaság-védelmi működési engedélyt kell kérni, továbbá levegőtisztaság-védelmi alapbejelentést (LAL) kell tenni az arra rendszeresített bejelentő lapon. (LAL-lap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Kormányrendelet 9. § /7/ bekezdése értelmében a pontforráson kibocsátott légszennyező anyagok mennyiségét emisszió méréssel kell meghatározni, igazolva a határértékeknek való megfelelést. A mérésről készített mérési jegyzőkönyvet Felügyelőségünkre be kell nyújtani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fentiek értelmében az engedélyezéshez kapcsolódó szakhatósági állásfoglalásokban több területen is további engedélyezési eljárások lefolytatását írják elő.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db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yugat-dunántúli Környezetvédelmi, Természetvédelmi és Vízügyi Felügyelőségnél és 1 db </w:t>
      </w:r>
      <w:r>
        <w:rPr/>
        <w:t xml:space="preserve">Nemzeti Közlekedési Hatóság Nyugat-dunántúli Regionális Igazgatóságánál) 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Times New Roman" w:ascii="Times New Roman" w:hAnsi="Times New Roman"/>
        </w:rPr>
        <w:t xml:space="preserve">A Magellán Center építtetője - Devirs International Kft - 2008. szeptember 11-én kelt levelében jelezte, hogy a saját maga által kezdeményezett megállapodást, mely az Önkormányzat tulajdonában levő közlekedési létesítmények átépítésére és egyéb felajánlásokra irányul – nem köti meg. Azonban az alá nem írt megállapodásban foglalt - beruházóra vonatkozó - kötelezettségek teljesítését egyoldalúan vállalja. Mindezektől függetlenül az </w:t>
      </w:r>
      <w:r>
        <w:rPr>
          <w:rFonts w:cs="Times New Roman" w:ascii="Times New Roman" w:hAnsi="Times New Roman"/>
          <w:b/>
        </w:rPr>
        <w:t>útépítési munkák engedélyezési eljárásával összefüggésben – a közterület igénybevételéhez kapcsolódóan a tulajdonosi hozzájáruláson kívül - kötelező az útkezelő (SZ M J V Önkormányzata) és a beruházó (Devirs International Kft.) közt megállapodást is kötni,</w:t>
      </w:r>
      <w:r>
        <w:rPr>
          <w:rFonts w:cs="Times New Roman" w:ascii="Times New Roman" w:hAnsi="Times New Roman"/>
        </w:rPr>
        <w:t xml:space="preserve"> mely a tervezett útépítés idején a harmadik félnek esetlegesen okozott káresetén a felelősség tisztázására, ……stb irányul.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A Városfejlesztési, - Üzemeltetési és Környezetvédelmi Bizottság a 113/2008. (X. 8.) sz. határozatában úgy határozott, hogy a szakvéleményekről hatáskör hiányában nem foglal állást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Vasvár Város Jegyzője a 176-31/2008. számú 2008. október 21-én kelt határozatban a Devirs International Ingatlanfejlesztő Kft. (1034 Budapest, Bécsi u. 120. sz. ) mint építtető részére a Szombathely Kossuth u. 33. sz. 6317/1 hrsz-ú ingatlanra vonatkozóan Magellán City Center bevásárló központ létesítésére az építési engedélyt kiadta. </w:t>
      </w:r>
    </w:p>
    <w:p>
      <w:pPr>
        <w:pStyle w:val="TextBody"/>
        <w:rPr/>
      </w:pPr>
      <w:r>
        <w:rPr/>
        <w:t>A kiadott építési engedéllyel szemben, - a fellebbezési határidő múlására figyelemmel - a fellebbezésre rendelkezésre álló 15 napon belül jogorvoslati kérelemmel éltem. (A fellebbezéssel kapcsolatos Közgyűlési döntésre csak a fellebbezési határidő lejárta után lett volna lehetőség.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/>
        <w:t xml:space="preserve">Tekintettel a Szombathely város érdekeire, továbbá a kialakult világgazdasági válságra, az Önkormányzat valamennyi a város fejlődését szolgáló beruházást, köztük a </w:t>
      </w:r>
      <w:r>
        <w:rPr>
          <w:rFonts w:cs="Times New Roman" w:ascii="Times New Roman" w:hAnsi="Times New Roman"/>
          <w:szCs w:val="24"/>
        </w:rPr>
        <w:t xml:space="preserve">Magellán City Center bevásárló központ létesítését is támogatja. Az engedélyező hatóságok feladata a törvényes, jogszabályoknak megfelelő döntések meghozatala. Fentiekre hivatkozva javaslom </w:t>
      </w:r>
      <w:r>
        <w:rPr/>
        <w:t>Közgyűlésnek a fellebbezés visszavonását és a beruházás megvalósításának – köztük a szükséges közlekedési létesítmények megépítésének - támogatásá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>
          <w:rFonts w:cs="Times New Roman" w:ascii="Times New Roman" w:hAnsi="Times New Roman"/>
        </w:rPr>
        <w:t>Kérem a Tisztelt Közgyűlést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ogy az előterjesztést </w:t>
      </w:r>
      <w:r>
        <w:rPr/>
        <w:t>megtárgyalni és állásfoglalását kialakítani szíveskedjen, továbbá döntsön a jogorvoslati kérelem visszavonásáról vagy fenntartásáról.</w: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/>
      </w:pPr>
      <w:r>
        <w:rPr/>
        <w:t>Szombathely, 2008. november „…..”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ascii="Times New Roman" w:hAnsi="Times New Roman" w:cs="Times New Roman"/>
        </w:rPr>
      </w:pPr>
      <w:r>
        <w:rPr/>
        <w:tab/>
        <w:t>Dr. Ipkovich György</w:t>
      </w:r>
      <w:r>
        <w:br w:type="page"/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4"/>
        </w:rPr>
      </w:pPr>
      <w:r>
        <w:rPr>
          <w:rFonts w:eastAsia="MS Mincho;‚l‚r –ľ’©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4"/>
        </w:rPr>
      </w:pPr>
      <w:r>
        <w:rPr>
          <w:rFonts w:eastAsia="MS Mincho;‚l‚r –ľ’©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4"/>
          <w:u w:val="single"/>
        </w:rPr>
      </w:pPr>
      <w:r>
        <w:rPr>
          <w:rFonts w:eastAsia="MS Mincho;‚l‚r –ľ’©" w:cs="Arial" w:ascii="Arial" w:hAnsi="Arial"/>
          <w:b/>
          <w:bCs/>
          <w:sz w:val="24"/>
          <w:u w:val="single"/>
        </w:rPr>
        <w:t>…</w:t>
      </w:r>
      <w:r>
        <w:rPr>
          <w:rFonts w:eastAsia="MS Mincho;‚l‚r –ľ’©" w:cs="Arial" w:ascii="Arial" w:hAnsi="Arial"/>
          <w:b/>
          <w:bCs/>
          <w:sz w:val="24"/>
          <w:u w:val="single"/>
        </w:rPr>
        <w:t>/2008. (XI. 27. ) sz. Kgy határozat</w:t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b/>
          <w:b/>
          <w:bCs/>
          <w:sz w:val="24"/>
          <w:u w:val="single"/>
        </w:rPr>
      </w:pPr>
      <w:r>
        <w:rPr>
          <w:rFonts w:eastAsia="MS Mincho;‚l‚r –ľ’©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sz w:val="24"/>
          <w:u w:val="single"/>
        </w:rPr>
      </w:pPr>
      <w:r>
        <w:rPr>
          <w:rFonts w:eastAsia="MS Mincho;‚l‚r –ľ’©" w:cs="Arial" w:ascii="Arial" w:hAnsi="Arial"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‚l‚r –ľ’©" w:cs="Arial"/>
          <w:sz w:val="24"/>
          <w:u w:val="single"/>
        </w:rPr>
      </w:pPr>
      <w:r>
        <w:rPr>
          <w:rFonts w:eastAsia="MS Mincho;‚l‚r –ľ’©" w:cs="Arial" w:ascii="Arial" w:hAnsi="Arial"/>
          <w:sz w:val="24"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</w:rPr>
        <w:t xml:space="preserve">1. A Közgyűlés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>Szombathely Kossuth u. 6317, 6320/1 hrsz-ú ingatlanra tervezett  Magellán City Center</w:t>
      </w:r>
      <w:r>
        <w:rPr>
          <w:rFonts w:cs="Arial" w:ascii="Arial" w:hAnsi="Arial"/>
          <w:sz w:val="24"/>
          <w:szCs w:val="24"/>
        </w:rPr>
        <w:t xml:space="preserve"> létesítésével kapcsolatos közlekedési létesítmények és az építési engedélyezési terveinek felülvizsgálatáról szóló előterjesztést megtárgyalta és a tájékoztatót tudomásul vette. 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A Közgyűlés, Vasvár Város Polgármesteri Hivatal 176-31/2008.Ált. számú, a Devirs International Ingatlanfejlesztő Kft (1034 Budapest, Bécsi u.120.sz.) a Szombathely Kossuth L.u.33. szám alatti, a 6317/1 hrsz-ú ingatlanon Magellán City Center bevásárló központ építési engedélyezési eljárása tárgyú határozata ellen, 2008 november 10-én benyújtott jogorvoslati kérelmet visszavonja/fenntartj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Közgyűlés támogatja a </w:t>
      </w:r>
      <w:r>
        <w:rPr>
          <w:bCs/>
        </w:rPr>
        <w:t>Magellán City Center</w:t>
      </w:r>
      <w:r>
        <w:rPr>
          <w:b/>
          <w:bCs/>
        </w:rPr>
        <w:t xml:space="preserve"> </w:t>
      </w:r>
      <w:r>
        <w:rPr>
          <w:bCs/>
        </w:rPr>
        <w:t>létesítéséhez kapcsoló valamennyi környezetkímélő közlekedési beruházás megvalósítását.</w:t>
      </w:r>
    </w:p>
    <w:p>
      <w:pPr>
        <w:pStyle w:val="Csakszveg"/>
        <w:ind w:left="540" w:hanging="360"/>
        <w:jc w:val="both"/>
        <w:rPr>
          <w:rFonts w:ascii="Arial" w:hAnsi="Arial" w:eastAsia="MS Mincho;‚l‚r –ľ’©" w:cs="Arial"/>
          <w:color w:val="000000"/>
          <w:sz w:val="24"/>
          <w:u w:val="single"/>
        </w:rPr>
      </w:pPr>
      <w:r>
        <w:rPr>
          <w:rFonts w:eastAsia="MS Mincho;‚l‚r –ľ’©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‚l‚r –ľ’©" w:cs="Arial"/>
          <w:color w:val="000000"/>
          <w:sz w:val="24"/>
          <w:u w:val="single"/>
        </w:rPr>
      </w:pPr>
      <w:r>
        <w:rPr>
          <w:rFonts w:eastAsia="MS Mincho;‚l‚r –ľ’©" w:cs="Arial" w:ascii="Arial" w:hAnsi="Arial"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A végrehajtásért: Lakézi Gábor, a Városfejlesztési és Üzemeltetési Osztály vezetője)</w:t>
      </w:r>
    </w:p>
    <w:p>
      <w:pPr>
        <w:pStyle w:val="Csakszveg"/>
        <w:ind w:left="540" w:hanging="360"/>
        <w:jc w:val="both"/>
        <w:rPr>
          <w:rFonts w:ascii="Arial" w:hAnsi="Arial" w:eastAsia="MS Mincho;‚l‚r –ľ’©" w:cs="Arial"/>
          <w:color w:val="000000"/>
          <w:sz w:val="24"/>
          <w:u w:val="single"/>
        </w:rPr>
      </w:pPr>
      <w:r>
        <w:rPr>
          <w:rFonts w:eastAsia="MS Mincho;‚l‚r –ľ’©"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eastAsia="MS Mincho;‚l‚r –ľ’©"/>
          <w:color w:val="000000"/>
          <w:u w:val="single"/>
        </w:rPr>
        <w:t>Határidő</w:t>
      </w:r>
      <w:r>
        <w:rPr>
          <w:rFonts w:eastAsia="MS Mincho;‚l‚r –ľ’©"/>
          <w:color w:val="000000"/>
        </w:rPr>
        <w:t>:</w:t>
        <w:tab/>
        <w:t>1. azonnal</w:t>
      </w:r>
    </w:p>
    <w:p>
      <w:pPr>
        <w:pStyle w:val="Normal"/>
        <w:rPr>
          <w:rFonts w:eastAsia="MS Mincho;‚l‚r –ľ’©"/>
          <w:color w:val="000000"/>
        </w:rPr>
      </w:pPr>
      <w:r>
        <w:rPr>
          <w:rFonts w:eastAsia="MS Mincho;‚l‚r –ľ’©"/>
          <w:color w:val="000000"/>
        </w:rPr>
        <w:tab/>
        <w:tab/>
        <w:t>2. azonnal</w:t>
      </w:r>
    </w:p>
    <w:p>
      <w:pPr>
        <w:pStyle w:val="Normal"/>
        <w:rPr>
          <w:rFonts w:eastAsia="MS Mincho;‚l‚r –ľ’©"/>
          <w:color w:val="000000"/>
        </w:rPr>
      </w:pPr>
      <w:r>
        <w:rPr>
          <w:rFonts w:eastAsia="MS Mincho;‚l‚r –ľ’©"/>
          <w:color w:val="000000"/>
        </w:rPr>
        <w:tab/>
        <w:tab/>
        <w:t>3. azonn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/>
      <w:tab/>
    </w:r>
    <w:r>
      <w:rPr>
        <w:rFonts w:cs="Times New Roman" w:ascii="Times New Roman" w:hAnsi="Times New Roman"/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Times New Roman" w:ascii="Times New Roman" w:hAnsi="Times New Roman"/>
      </w:rPr>
      <w:tab/>
    </w:r>
    <w:r>
      <w:rPr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bCs/>
        <w:smallCaps/>
        <w:sz w:val="22"/>
      </w:rPr>
      <w:t>Polgármestere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9z6">
    <w:name w:val="WW8Num19z6"/>
    <w:qFormat/>
    <w:rPr>
      <w:rFonts w:ascii="Symbol" w:hAnsi="Symbol" w:cs="Times New Roman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3z6">
    <w:name w:val="WW8Num23z6"/>
    <w:qFormat/>
    <w:rPr>
      <w:rFonts w:ascii="Symbol" w:hAnsi="Symbol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Bekezdsalapbettpusa">
    <w:name w:val="Bekezdés alap-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Bekezdsalapbettpusa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Arial" w:hAnsi="Arial" w:cs="Arial"/>
      <w:sz w:val="16"/>
      <w:szCs w:val="16"/>
    </w:rPr>
  </w:style>
  <w:style w:type="character" w:styleId="BodyText2Char">
    <w:name w:val="Body Text 2 Char"/>
    <w:basedOn w:val="Bekezdsalapbettpusa"/>
    <w:qFormat/>
    <w:rPr>
      <w:rFonts w:ascii="Arial" w:hAnsi="Arial" w:cs="Arial"/>
      <w:sz w:val="24"/>
      <w:szCs w:val="24"/>
    </w:rPr>
  </w:style>
  <w:style w:type="character" w:styleId="PlainTextChar">
    <w:name w:val="Plain Text Char"/>
    <w:basedOn w:val="Bekezdsalapbettpus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TextBodyIndent">
    <w:name w:val="Body Text Indent"/>
    <w:basedOn w:val="Normal"/>
    <w:pPr>
      <w:spacing w:before="0" w:after="360"/>
      <w:jc w:val="center"/>
    </w:pPr>
    <w:rPr>
      <w:i/>
      <w:i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14:00Z</dcterms:created>
  <dc:creator>Borsodi István</dc:creator>
  <dc:description/>
  <cp:keywords/>
  <dc:language>en-US</dc:language>
  <cp:lastModifiedBy>Pungor András</cp:lastModifiedBy>
  <cp:lastPrinted>2008-11-21T11:23:00Z</cp:lastPrinted>
  <dcterms:modified xsi:type="dcterms:W3CDTF">2008-11-21T12:14:00Z</dcterms:modified>
  <cp:revision>2</cp:revision>
  <dc:subject>kgy előterj bőv- felúj 12 miós maradék lemondásáról</dc:subject>
  <dc:title>Művészeti Szki</dc:title>
</cp:coreProperties>
</file>