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>A határozati javaslatot törvényesség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>/: Dr. Kaczmarski János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novembe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BPW-HUNGÁRIA Kft. tulajdonát képező 0630/2-7 hrsz-ú, valamint 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30/10 hrsz-ú ingatlanok belterületbe von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PW-HUNGÁRIA Kft. Szombathely, Körmendi u. 92. székhelyű, a 0630/2-7 hrsz, valamint a 0630/10 hrsz. alatt felvett ingatlan tulajdonosa a jelenleg külterületi földrészleteket gazdasági területként szeretné felhasználni a 412/2008. (X. 30.) Kgy. sz. határozattal és a 23/2008. (X. 30.) sz. rendelettel elfogadott településrendezési terv előírásainak megfelel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i helyzetben a 0630/2-7 hrsz. alatti ingatlanok már a BPW-Hungária Kft. tulajdonában vannak, megnevezésük kivett terület, tehát azok művelésből való kivonása már megtörtént, annak teljes összegét a korábbi tulajdonosok már megfizették a Magyar Állam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ésük szerint a szombathelyi 0630/1 hrsz. alatti ingatlan megosztásával kialakításra kerülő 0630/8 és 0630/9 hrsz-ú ingatlanokból csak a  0630/10 hrsz. alatti ingatlan területe kerül belterületbe von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 még művelésből nem kivett 0630/10 hrsz-ú földrészlet művelésből való kivonás költségeit a BPW-Hungária Kft. magára vállalja. Az ehhez szükséges anyagi  forrás rendelkezésre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területbe vonásra kerülő területeket a BPW-Hungária Kft. össze kívánja vonni a 10800/12 hrsz-ú jelenlegi telephelyével annak érdekében, hogy a gyártó kapacitásait a jövőben bővíthesse. A tervezett telekalakítás a rendezési tervnek megfelel. A belterületbe vonás során az új területek (0630/2-7 hrsz. és 0630/10 hrsz.) a BPW – Hungária Kft. jelenlegi területéhez kapcsolód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területbe vonás során új útépítés, új útcsatlakozás építési, illetve közműkiváltással kapcsolatos munka nem lesz, ezrét a tervezett telekalakítás közútkezelői szempontból elfogad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. január 1-ől a termőföld védelméről szóló 2007. évi CXXIX. tv. 15. §-a alapján külterületi föld belterületbe vonása iránti kérelmet kizárólag az Önkormányzat terjeszthet elő a Földhivatalnál. Erre tekintettel – miután a Kft. érdekében jár el az Önkormányzat – szükséges a Kft. és az Önkormányzat  között egy olyan tartalmú megállapodást kötni, amelyben az eljárás során felmerülő költségeket, illetve a hatósági határozatokban foglalt kötelezettségek teljesítését a Kft. teljeskörűen átvállal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november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8. (XI. 27.) Kgy.s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Szombathely Megyei Jogú Város Közgyűlése a BPW-Hungária Kft. tulajdonában lévő szombathelyi 0630/2-7 hrsz-ú, valamint a 0630/10 hrsz-ú külterületi szántók belterületbe von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>Felkéri a polgármestert, hogy készíttesse elő a beruházóval kötendő azon megállapodást, amely alapján a beruházó kötelezettséget vállal az eljárással összefüggő valamennyi költség átvállalására, illetve azon kötelezettségek teljesítésére, amelyet a belterületbe vonással kapcsolatban kiadandó közigazgatási határozat az engedélyesre tartalmaz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hatalmazza a Polgármestert,  hogy a Jogi Bizottság jóváhagyását követően a megállapodást aláír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Felhatalmazza a Polgármestert a 2. pont szerinti megállapodás aláírását követően a belterületbe vonási kérelem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)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2008. december hó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                        </w:t>
    </w:r>
    <w:r>
      <w:rPr>
        <w:rFonts w:cs="Arial" w:ascii="Arial" w:hAnsi="Arial"/>
        <w:smallCaps/>
        <w:sz w:val="20"/>
        <w:u w:val="single"/>
      </w:rPr>
      <w:t>Az előterjesztést megtárgyalta</w:t>
    </w:r>
    <w:r>
      <w:rPr>
        <w:rFonts w:cs="Arial" w:ascii="Arial" w:hAnsi="Arial"/>
        <w:smallCaps/>
      </w:rPr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              </w:t>
    </w:r>
    <w:r>
      <w:rPr>
        <w:rFonts w:cs="Arial" w:ascii="Arial" w:hAnsi="Arial"/>
        <w:sz w:val="20"/>
      </w:rPr>
      <w:t xml:space="preserve">A Városfejlesztési,- Üzemeltetési és </w:t>
      <w:tab/>
      <w:t xml:space="preserve">                                        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                  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52:00Z</dcterms:created>
  <dc:creator>Merklin Erzsébet</dc:creator>
  <dc:description/>
  <dc:language>en-US</dc:language>
  <cp:lastModifiedBy>Merklin Erzsébet</cp:lastModifiedBy>
  <cp:lastPrinted>2008-11-12T11:50:00Z</cp:lastPrinted>
  <dcterms:modified xsi:type="dcterms:W3CDTF">2008-11-20T06:08:00Z</dcterms:modified>
  <cp:revision>5</cp:revision>
  <dc:subject/>
  <dc:title/>
</cp:coreProperties>
</file>