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Javaslat a szombathelyi </w:t>
      </w:r>
      <w:r>
        <w:rPr>
          <w:rFonts w:cs="Arial" w:ascii="Arial" w:hAnsi="Arial"/>
          <w:i/>
        </w:rPr>
        <w:t>0201/7, 0201/8, 0201/49, 0201/50, 0201/53, 0201/54, 0201/55</w:t>
      </w:r>
      <w:r>
        <w:rPr>
          <w:rFonts w:cs="Arial" w:ascii="Arial" w:hAnsi="Arial"/>
          <w:bCs/>
          <w:i/>
        </w:rPr>
        <w:t xml:space="preserve">,  </w:t>
      </w:r>
      <w:r>
        <w:rPr>
          <w:rFonts w:cs="Arial" w:ascii="Arial" w:hAnsi="Arial"/>
          <w:i/>
        </w:rPr>
        <w:t xml:space="preserve">0201/16, 0201/17, 0201/23, 0201/24, 0201/32, 0201/41, 0201/42, 0201/45 előzetes külterületi </w:t>
      </w:r>
      <w:r>
        <w:rPr>
          <w:rFonts w:cs="Arial" w:ascii="Arial" w:hAnsi="Arial"/>
          <w:bCs/>
          <w:i/>
        </w:rPr>
        <w:t xml:space="preserve">hrsz-ú ingatlanok (TESCO-tól K-re lévő terület)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elterületbe von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Kövesdi Zoltán ügyvéd kérelmet nyújtott be (Dr. Kövesdi Ügyvédi Iroda, 9700 Szombathely, Géfin  Gy. u. 22.) Horváth Miklós tulajdonos (Szombathely, Saághy I. u. 14. szám alatti lakos), valamint a  HORWAT Investment Ingatlanforgalmazó Kft. Szombathely, Rákóczi F. u. 1; cgj.: 18-09102172; képviseli Maximilian Reiss ügyvezető), mint beruházó jogi képviseletében eljárva a Geodézia Stúdió Kft. GS – 168/2008., valamint GS – 188/2007 munkaszámú változási vázrajzon feltüntetett földrészletek belterületbe csatolása irá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S -188/2007-es változási vázrajz szerint az alábbi előzetes külterületi helyrajzi számú területeket kérik belterületbe vo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1/7, 0201/8, 0201/49, 0201/50, 0201/53, 0201/54, 0201/55 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S -168/2008-as változási vázrajz szerint az alábbi előzetes külterületi helyrajzi számú területeket kérik belterületbe von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1/16, 0201/17, 0201/23, 0201/24, 0201/32,</w:t>
        <w:tab/>
        <w:t xml:space="preserve"> 0201/41, 0201/42, 0201/45 hrsz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08. október 30-i ülésén a 412/2008. (X.30.) sz. határozattal, valamint a 23/2008. (X.30.) rendelettel elfogadta Szombathely Megyei Jogú Város településrendezési tervének módosítását. A módosításnak megfelelően a 86-os, 87-es számú főút vonaltól keletre, a Zanati úttól délre, a Bogáca értől nyugatra és a 0208 hrsz-ú úttól északra lévő terület beépítésre szánt, gazdasági kereskedelmi szolgáltató területbe sor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zők által a GS -188/2007-es, és a GS-168/2008-as vázrajzon feltüntetett telekalakítás a Közgyűlés  412/2008. (X.30.) sz. határozattal, valamint a 23/2008. (X.30.) rendelettel elfogadott településrendezési tervével összhangban van, így a belterületbe vonási kérelem a Városfejlesztési és Üzemeltetési Osztály alábbi feltételeivel és kikötéseivel támogath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területbe vonással járó közművek kiépítésével kapcsolatos feltételek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et ellátó közműveket (gáz, elektromos, víz, szennyvíz, csapadékvíz, távközlés) a beruházónak a meglévő csatlakozási pontoktól kiindulva kell megtervezni a beépíthetőség figyelembe vételével méretezetten és SZMJV 3/2008. (IV.1.) sz. rendeletében foglaltaknak megfelelően. A tervezés és kivitelezés költségei a beruházót terheli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sapadékvíz elvezetés megoldása érdekében a területen keletkező csapadékvíz mennyiségének megfelelően a befogadó Bogáca ér méretezését, tisztítását, szükség szerinti profilozását el kell 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épített vízvezeték és szennyvízcsatorna hálózat tulajdonba vételére külön megállapodás keretében kerülhet sor. Annak aláírásáig a kiépített közművek tulajdonosa és kezelője a beruházó mar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lterületbe vonással járó közlekedési feltétel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tcsatlakozások, valamint a belső úthálózat kiépítése előtt az érintett terület teljes közművesítését és csapadékvíz elvezetését meg kell oldani. Kétirányú kerékpárutat és gyalogjárdát kell építeni Szombathely és Szombathely - Zanat között a közvilágítás egyidejű kiépítésével. A gyalogjárda és kerékpárút hálózatnak csatlakoznia kell a már meglévő (Szombathely Zanati út, valamint Szombathely – Zanat településrész) hálózathoz, melynek 86-87-es főút elkerülő útszakaszán történő átvezetéséről gondoskodni kell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lekedési létesítményekhez szükséges terveket el kell készíttetni, a szükséges engedélyeket be kell szerezni, és a fenti létesítményeket (út, járda, kerékpárút, közvilágítás, kerékpáros és gyalogjárda átvezetés stb.) az épületek használatbavételi engedély kérelmének benyújtásáig ki kell építeni és forgalomba is kell helyezni. Az ezzel kapcsolatos összes költség a Beruházó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sal járó közlekedési létesítmények és közművek kiépítésére vonatkozóan Beruházónak megállapodást kell kötnie Szombathely Megyei Jogú Város Önkormány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ől a termőföld védelméről szóló 2007. évi CXXIX. tv. 15. §-a alapján külterületi föld belterületbe vonása iránti kérelmet kizárólag az Önkormányzat terjeszthet elő a Földhivatalnál. Erre tekintettel – miután a kérelmező érdekében jár el az Önkormányzat – szükséges a kérelmező és az Önkormányzat között egy olyan tartalmú megállapodást kötni, amelyben az eljárás során felmerülő költségeket, illetve a hatósági határozatokban foglalt kötelezettségek teljesítését a kérelmező teljeskörűen átvállal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……..) Kgy.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Szombathely Megyei Jogú Város Közgyűlése a Geodézia Stúdió Kft. GS -188/2007-es, és a GS-168/2008-as vázrajzon feltüntetett előzetes külterületi helyrajzi számú földrészletek 0201/7, 0201/8, 0201/49, 0201/50, 0201/53, 0201/54, 0201/55, 0201/16, 0201/17, 0201/23, 0201/24, 0201/32, 0201/41, 201/42, 0201/45 hrsz. belterületbe vonását támogat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indokoltnak tartja és elfogadja a belterületbe vonással járó közlekedési és közmű kiépítési feltételeket az alábbiak szerint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területbe vonással járó közművek kiépítésével kapcsolatos feltétel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et ellátó közműveket (gáz, elektromos, víz, szennyvíz, csapadékvíz, távközlés) a beruházónak a meglévő csatlakozási pontoktól kiindulva kell megtervezni a beépíthetőség figyelembe vételével méretezetten és SZMJV 3/2008. (IV.1.) sz. rendeletében foglaltaknak megfelelően. A tervezés és kivitelezés költségei a beruházót terhelik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csapadékvíz elvezetés megoldása érdekében a területen keletkező csapadékvíz mennyiségének megfelelően a befogadó Bogáca ér méretezését, tisztítását, szükség szerinti profilozását el kell végezn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épített vízvezeték és szennyvízcsatorna hálózat tulajdonba vételére külön megállapodás keretében kerülhet sor. Annak aláírásáig a kiépített közművek tulajdonosa és kezelője a beruházó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Belterületbe vonással járó közlekedési feltételek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z útcsatlakozások, valamint a belső úthálózat kiépítése előtt az érintett terület teljes közművesítését és csapadékvíz elvezetését meg kell oldani. Kétirányú kerékpárutat és gyalogjárdát kell építeni Szombathely és Szombathely - Zanat között a közvilágítás egyidejű kiépítésével. A gyalogjárda és kerékpárút hálózatnak csatlakoznia kell a már meglévő (Szombathely Zanati út, valamint Szombathely – Zanat településrész) hálózathoz, melynek 86-87-es főút elkerülő útszakaszán történő átvezetéséről gondoskodni kell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közlekedési létesítményekhez szükséges terveket el kell készíttetni, a szükséges engedélyeket be kell szerezni, és a fenti létesítményeket (út, járda, kerékpárút, közvilágítás, kerékpáros és gyalogjárda átvezetés stb.) az épületek használatbavételi engedély kérelmének benyújtásáig ki kell építeni és forgalomba is kell helyezni. Az ezzel kapcsolatos összes költség a Beruházó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Felkéri a polgármestert, hogy készíttesse elő a beruházóval kötendő azon megállapodásoka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Jogi Bizottság jóváhagyását követően a megállapodásokat aláírj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3. pont szerinti megállapodások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december 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   </w:t>
    </w:r>
    <w:r>
      <w:rPr>
        <w:rFonts w:cs="Arial" w:ascii="Arial" w:hAnsi="Arial"/>
        <w:sz w:val="20"/>
      </w:rPr>
      <w:t xml:space="preserve">A Városfejlesztési,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7:00Z</dcterms:created>
  <dc:creator>Merklin Erzsébet</dc:creator>
  <dc:description/>
  <dc:language>en-US</dc:language>
  <cp:lastModifiedBy>Merklin Erzsébet</cp:lastModifiedBy>
  <cp:lastPrinted>2008-11-14T12:12:00Z</cp:lastPrinted>
  <dcterms:modified xsi:type="dcterms:W3CDTF">2008-11-21T07:14:00Z</dcterms:modified>
  <cp:revision>3</cp:revision>
  <dc:subject/>
  <dc:title/>
</cp:coreProperties>
</file>