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4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1. A Közgyűlés a Szombathely Thököly Imre utca – Aréna utca, Külsikátor csomópontokban jelzőlámpás forgalomirányító berendezés létesítéséről szóló tájékoztatót tudomásul veszi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left="360" w:hanging="360"/>
        <w:jc w:val="both"/>
        <w:rPr/>
      </w:pPr>
      <w:r>
        <w:rPr/>
        <w:t xml:space="preserve">2. A Közgyűlés az 500/2007. (X.25.) Kgy. sz. határozatát hatályon kívül helyez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A Közgyűlés elhatározza, hogy az ISEUM rekonstrukciós projekt megvalósítása során átépülő Rákóczi Ferenc utca – Thököly Imre utca kereszteződés körforgalmú csomóponttá alakulásának hatásait figyelembe véve később dönt a Külsikátor és Aréna utcánál lévő gyalogátkelőhelyeknél létesítendő  forgalomtechnikai megoldásokról.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ab/>
        <w:t xml:space="preserve">Dr. Ipkovich György, 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, jegyző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(a végrehajtás előkészítéséért: Lakézi Gábor, a Városfejlesztési és 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ab/>
        <w:t>1-2. pont: 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3. pont: </w:t>
      </w:r>
      <w:r>
        <w:rPr/>
        <w:t>folyamato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31:00Z</dcterms:created>
  <dc:creator>sumeghy.veronika</dc:creator>
  <dc:description/>
  <dc:language>en-US</dc:language>
  <cp:lastModifiedBy>sumeghy.veronika</cp:lastModifiedBy>
  <dcterms:modified xsi:type="dcterms:W3CDTF">2008-12-10T09:31:00Z</dcterms:modified>
  <cp:revision>1</cp:revision>
  <dc:subject/>
  <dc:title>484/2008</dc:title>
</cp:coreProperties>
</file>