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2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Közterület-felügyelet 2009. évi teljesítmény-követelményének alapján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 közigazgatási határain belül a külterületek ellenőrzése, az illegális hulladéklerakók felderítése, a lerakás megakadályozása, szankcionálása. A köztisztasági előírások fokozott betarta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arkok, játszóterek védelme, illetve gépjárművel zöldterületen való várakozás megakadályozása, köztéri szobrok rongálásának megelőzése a fokozott közterületi jelenlét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tartási szabályok betartásának ellenőrzése fokozott hangsúlyt helyezve a megelőzésre, és a jogszabályi előírások megismertetésére. /Élhető város kulturált ebtartás kampány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akmai felkészültség, a szolgálati fegyelem, az intézkedési kultúra, valamint a közterület-felügyelők adminisztrációs tevékenység színvonalának javítása, a korrupció elleni fokozott fellépé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09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A végrehajtás előkészítéséért felelős: Varsányi Péter </w:t>
      </w:r>
    </w:p>
    <w:p>
      <w:pPr>
        <w:pStyle w:val="Heading5"/>
        <w:ind w:left="900" w:hanging="90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Közterület-felügyelet igazgatója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rFonts w:cs="Arial"/>
        </w:rPr>
        <w:t>(dr. Szele Györgyi Igazgatási osztály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ind w:left="900" w:hanging="900"/>
      <w:jc w:val="both"/>
      <w:outlineLvl w:val="4"/>
    </w:pPr>
    <w:rPr>
      <w:rFonts w:cs="Arial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0:00Z</dcterms:created>
  <dc:creator>sumeghy.veronika</dc:creator>
  <dc:description/>
  <dc:language>en-US</dc:language>
  <cp:lastModifiedBy>sumeghy.veronika</cp:lastModifiedBy>
  <dcterms:modified xsi:type="dcterms:W3CDTF">2008-12-10T09:30:00Z</dcterms:modified>
  <cp:revision>1</cp:revision>
  <dc:subject/>
  <dc:title>482/2008</dc:title>
</cp:coreProperties>
</file>