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z előterjesztést megtárgyalta: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  Jo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határozati javaslatot törvényessé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szempontból megvizsgált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 : Dr. Kaczmarski János: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november 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Közterület-felügyelet  2009. évi teljesítmény-követelményéne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apját képező kiemelt célok Közgyűlés által történő meghatároz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isztviselők jogállásáról szóló 1992. évi XXIII. törvény alapján közgyűlési hatáskörben évente meg kell határozni a Közterület-felügyeletnél a teljesítmény -követelmények alapján képező kiemelt cél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 igazgatójának a 2009. évi kiemelt célkitűzésekre vonatkozó javaslatát mellékletben a Tisztelt Közgyűlés elé terjesz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Jogi Bizottság megtárgyalta, a hozott határozatot a Bizottság elnöke a Közgyűlése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ként előterjesztett kiemelt célokat jóváhagyni szíveskedj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zombathely, 2008. november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</w:t>
      </w:r>
      <w:r>
        <w:rPr>
          <w:rFonts w:cs="Arial" w:ascii="Arial" w:hAnsi="Arial"/>
          <w:b/>
        </w:rPr>
        <w:t>(: 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H A T Á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./2008.(XI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Közterület-felügyelet 2009. évi teljesítmény-követelményének alapján képező kiemelt célokat az alábbiakban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terület-felügyeleti feladatok eredményességének javítása, a forgalmi, városképi, idegenforgalmi szempontból kiemelt közterületek fokozott ellenőrzése, a szabálysértések hatékony megelőzése, megakadályozása, szankcionál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igazgatási határain belül a külterületek ellenőrzése, az illegális hulladéklerakók felderítése, a lerakás megakadályozása, szankcionálása. A köztisztasági előírások fokozott betarta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ok, játszóterek védelme, illetve gépjárművel zöldterületen való várakozás megakadályozása, köztéri szobrok rongálásának megelőzése a fokozott közterületi jelenlé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zeljük az engedély nélküli közterület használat ellenőrzését, különös tekintettel a vendéglátó előkertekre, valamint az üzemképtelen gépjárművek tárolására, az építőanyag közterületen történő elhelyezés szabályainak betar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btartási szabályok betartásának ellenőrzése fokozott hangsúlyt helyezve a megelőzésre, és a jogszabályi előírások megismertetésére. /Élhető város kulturált ebtartás kampány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mai felkészültség, a szolgálati fegyelem, az intézkedési kultúra, valamint a közterület-felügyelők adminisztrációs tevékenység színvonalának javítása, a korrupció elleni fokozott fellép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akosság folyamatos tájékoztatása, preventív jellegű figyelemfelhívás, polgárbarát szemlélet kialakítá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valamint a Közterület-felügyelet igazgatóját, hogy a 2009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 végrehajtás előkészítéséért felelős: Varsányi Péter 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Közterület-felügyelet igazgatój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Szele Györgyi Igazgatási osztályvezető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2008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9:00Z</dcterms:created>
  <dc:creator>Nagyné Dr. Gats Andrea</dc:creator>
  <dc:description/>
  <dc:language>en-US</dc:language>
  <cp:lastModifiedBy>Gálffyné Szilágyi Annamária</cp:lastModifiedBy>
  <cp:lastPrinted>2007-11-14T15:03:00Z</cp:lastPrinted>
  <dcterms:modified xsi:type="dcterms:W3CDTF">2008-11-17T10:29:00Z</dcterms:modified>
  <cp:revision>2</cp:revision>
  <dc:subject/>
  <dc:title/>
</cp:coreProperties>
</file>