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z előterjesztést megtárgyalták:</w:t>
      </w:r>
    </w:p>
    <w:p>
      <w:pPr>
        <w:pStyle w:val="Normal"/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Szociális, Foglalkoztatási és   Esélyegyenlőségi Bizottság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Költségvetési Szakmai Bizottság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Pénzügyi és Gazdasági Bizottság</w:t>
      </w:r>
    </w:p>
    <w:p>
      <w:pPr>
        <w:pStyle w:val="Normal"/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 xml:space="preserve">A határozati javaslatot törvényességi </w:t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ind w:left="5220" w:hanging="0"/>
        <w:rPr/>
      </w:pPr>
      <w:r>
        <w:rPr>
          <w:rFonts w:cs="Arial" w:ascii="Arial" w:hAnsi="Arial"/>
          <w:i/>
          <w:sz w:val="21"/>
        </w:rPr>
        <w:t>/: Dr. Kaczmarski János :/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 xml:space="preserve">                </w:t>
      </w:r>
      <w:r>
        <w:rPr>
          <w:rFonts w:cs="Arial" w:ascii="Arial" w:hAnsi="Arial"/>
          <w:i/>
          <w:sz w:val="21"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ének 2008. november 27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bölcsőde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ersanyagköltség meghatározásár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gyermekek védelméről és a gyámügyi igazgatásról szóló 1997. évi XXXI. törvény rendelkezései alapján a bölcsődékben az étkezés személyes gondoskodás körébe tartozó ellátás, térítési díjának alapja az élelmezési nyersanyagköltség 1 ellátottra meghatározott napi összege.   </w:t>
      </w:r>
    </w:p>
    <w:p>
      <w:pPr>
        <w:pStyle w:val="TextBody"/>
        <w:rPr/>
      </w:pPr>
      <w:r>
        <w:rPr>
          <w:rFonts w:cs="Arial" w:ascii="Arial" w:hAnsi="Arial"/>
        </w:rPr>
        <w:t>Hivatkozott jogszabály alapján a nyersanyagköltség összegét az intézmény fenntartó (évente maximum kétszer) hagyja jóvá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jelenlegi nyersanyagköltségeket Szombathely Megyei Jogú Város Közgyűlése 536/2007.(XI.29.) Kgy. számú határozatával hagyta jóvá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alapvető élelmiszerek nagyarányú áremelésének, illetve az inflációnak köszönhetően indokolttá vált a nyersanyagköltségek felülvizsgálat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>Az Egyesített Bölcsődei Intézménytől 8,9 – 9,2 %-os emelésre érkezett javaslat. A rezsi költség 2008. évben 75%-os, 2009. január 1-től 80%-ra emelkedne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zőekre tekintettel a 2009. január 1-től 2009. december 31-ig terjedő időszakra vonatkozóan a bölcsődékben alkalmazandó gyermekétkezési norma tekintetében 9,2%, az alkalmazottak ebédnormája tekintetében 9 %-os, az idősek reggeli norma tekintetében 8,9 %-os, az idősek vacsora norma tekintetében 8,9 %-os, a diabetikus ebéd norma valamint, a szociális étkezők, idősek klubja normál ebéd norma tekintetében 9,2 - 9,16 %-os emelésre teszek javaslatot az alábbiak alapján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>nyersanyagköltség</w:t>
        <w:tab/>
        <w:tab/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elenlegi</w:t>
        <w:tab/>
        <w:tab/>
        <w:t>Javasolt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b/>
          <w:i/>
        </w:rPr>
        <w:tab/>
        <w:tab/>
      </w:r>
      <w:r>
        <w:rPr>
          <w:rFonts w:cs="Arial" w:ascii="Arial" w:hAnsi="Arial"/>
          <w:b/>
          <w:i/>
          <w:sz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Bölcsődék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gyermek napi étkezési norma     </w:t>
        <w:tab/>
        <w:t>255,00 Ft</w:t>
        <w:tab/>
        <w:tab/>
        <w:t>275,00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ciális étkezők és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ősek klubja normál                               220,00 Ft                 240,00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bé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ciális étkezők és </w:t>
      </w:r>
    </w:p>
    <w:p>
      <w:pPr>
        <w:pStyle w:val="Normal"/>
        <w:jc w:val="both"/>
        <w:rPr/>
      </w:pPr>
      <w:r>
        <w:rPr>
          <w:rFonts w:cs="Arial" w:ascii="Arial" w:hAnsi="Arial"/>
        </w:rPr>
        <w:t>idősek klubja diabetikus                          245,00 Ft                 265,00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bé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kalmazottak é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ndégétkezők no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béd</w:t>
        <w:tab/>
        <w:tab/>
        <w:tab/>
        <w:tab/>
        <w:tab/>
        <w:t>200,00 Ft</w:t>
        <w:tab/>
        <w:tab/>
        <w:t>220,00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ősek reggeli norma</w:t>
        <w:tab/>
        <w:tab/>
        <w:tab/>
        <w:t xml:space="preserve">  76,00 Ft                  85,00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dősek vacsora norma</w:t>
        <w:tab/>
        <w:tab/>
        <w:tab/>
        <w:t>103,00 Ft</w:t>
        <w:tab/>
        <w:tab/>
        <w:t>115,00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zsi költség                                                    75%                        80%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vitatni, a 2009. január 1-től 2009. december 31-ig terjedő időszakra vonatkozó nyersanyagnorma értékeket meghatároz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november  „    „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/: Dr. Ipkovich György :/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8. (XI.27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általa fenntartott bölcsődékben alkalmazandó nyersanyagköltséget – 2009. január 1-jétől 2009. december 31-éig terjedő időszakra vonatkozóan – az alábbiakban határozza meg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ölcsődei gyermekétkezési norma:</w:t>
        <w:tab/>
        <w:tab/>
        <w:tab/>
        <w:tab/>
        <w:tab/>
        <w:t>275,00 Ft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Bölcsődei alkalmazottak és vendégétkezők ebéd normája:</w:t>
        <w:tab/>
        <w:tab/>
        <w:t>220,00 Ft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ciális étkezők, Idősek klubja normál ebéd norma:</w:t>
        <w:tab/>
        <w:tab/>
        <w:t>240,00 Ft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ciális étkezők, Idősek klubja diabetikus ebéd norma:    </w:t>
        <w:tab/>
        <w:t>265,00 F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Idősek reggeli norma:</w:t>
        <w:tab/>
        <w:tab/>
        <w:tab/>
        <w:tab/>
        <w:tab/>
        <w:tab/>
        <w:tab/>
        <w:t xml:space="preserve">  85,00 F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Idősek vacsora norma:</w:t>
        <w:tab/>
        <w:tab/>
        <w:tab/>
        <w:tab/>
        <w:tab/>
        <w:tab/>
        <w:tab/>
        <w:t>115,00 F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Rezsi költség:                                                                                              80%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ass Péter, az Egészségügyi, Szociális és Családvédelmi Osztá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bestyén Bianka az Egyesített Bölcsődei Intézmény vezetője/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8. december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02:00Z</dcterms:created>
  <dc:creator>Szentkirályi Péter</dc:creator>
  <dc:description/>
  <dc:language>en-US</dc:language>
  <cp:lastModifiedBy>Kovácsné Zsoldos Edina</cp:lastModifiedBy>
  <cp:lastPrinted>2008-10-27T17:18:00Z</cp:lastPrinted>
  <dcterms:modified xsi:type="dcterms:W3CDTF">2008-11-11T12:02:00Z</dcterms:modified>
  <cp:revision>2</cp:revision>
  <dc:subject/>
  <dc:title>Az előterjesztést megtárgyalta:</dc:title>
</cp:coreProperties>
</file>