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8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 Közgyűlés megtárgyalta a felnőtt háziorvosi, házi gyermekorvosi és fogorvosi rendelési idők 2009. január 1. napjától történő módosítására tett javaslatot, és azt a határozat 1., 2. és 3. számú mellékleteké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gyűlés hozzájárul ahhoz, hogy a területi ellátási kötelezettséggel rendelkező vállalkozó felnőtt háziorvosokkal és a házi gyermekorvosokkal kötött megállapodások módosításra kerüljenek 2009. január 1. napjától, a határozat 1. és 2. számú mellékletei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felhatalmazza a polgármestert és az Egészségügyi Alapellátó Intézmény vezetőjét, hogy a területi ellátási kötelezettséggel rendelkező felnőtt háziorvosokkal és a házi gyermekorvosokkal a módosított megállapodást aláí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8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8:00Z</dcterms:created>
  <dc:creator>sumeghy.veronika</dc:creator>
  <dc:description/>
  <dc:language>en-US</dc:language>
  <cp:lastModifiedBy>sumeghy.veronika</cp:lastModifiedBy>
  <dcterms:modified xsi:type="dcterms:W3CDTF">2008-12-10T09:28:00Z</dcterms:modified>
  <cp:revision>1</cp:revision>
  <dc:subject/>
  <dc:title>478/2008</dc:title>
</cp:coreProperties>
</file>