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7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a Szombathely Megyei Jogú Város Önkormányzata és a Szombathelyi Egyházmegyei Karitász között 2009. január 1. napjától határozatlan időre megkötendő ellátási szerződést – az önkormányzat és a Szombathelyi Egyházmegyei Karitász Központ között 2005. november 30-án határozatlan időre megkötött feladatellátási megállapodás megszüntetésével – az előterjesztésben foglaltak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>Ezzel egyidejűleg a Szombathely Megyei Jogú Város Önkormányzata és a Szombathelyi Egyházmegyei Caritas Alapítvány között 2004. július 29-én határozatlan időre megkötött ellátási szerződés közös megegyezéssel történő megszüntetésé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.)    Felhatalmazza a polgármestert az ellátási, valamint a megszüntető szerződése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4.)</w:t>
        <w:tab/>
        <w:t xml:space="preserve">Felkéri a polgármestert és a jegyzőt, hogy </w:t>
      </w:r>
      <w:r>
        <w:rPr>
          <w:rFonts w:cs="Arial"/>
          <w:color w:val="000000"/>
        </w:rPr>
        <w:t>a Szombathelyi Egyházmegyei Karitásznak fizetendő ellenérték összegének biztosításáról a 2009. évi költségvetés összeállítása során gondoskodjék.</w:t>
      </w:r>
    </w:p>
    <w:p>
      <w:pPr>
        <w:pStyle w:val="Normal"/>
        <w:ind w:left="540" w:hanging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/>
        <w:t>Tuczainé Régvári Marietta, a Szombathelyi Egyházmegyei Karitász igazgatója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</w:t>
        <w:tab/>
        <w:t>2008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8:00Z</dcterms:created>
  <dc:creator>sumeghy.veronika</dc:creator>
  <dc:description/>
  <dc:language>en-US</dc:language>
  <cp:lastModifiedBy>sumeghy.veronika</cp:lastModifiedBy>
  <dcterms:modified xsi:type="dcterms:W3CDTF">2008-12-10T09:28:00Z</dcterms:modified>
  <cp:revision>1</cp:revision>
  <dc:subject/>
  <dc:title>477/2008</dc:title>
</cp:coreProperties>
</file>