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november 27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Egyházmegyei Karitásszal ellátási szerződés megkö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57. §-a rögzíti a szociális alapszolgáltatások és szakellátások kö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– a helyi önkormányzatokról szóló 1990. évi LXV. törvény 81. § (1) bekezdése és a szociális igazgatásról és szociális ellátásokról szóló 1993. évi III. törvény 120. §-a alapján – a pszichiátriai betegek és a szenvedélybetegek nappali ellátását, a szenvedélybetegek átmeneti elhelyezését és közösségi ellátásával kapcsolatos speciális alapellátási feladatokat jelenleg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i Egyházmegyei Caritas Alapítvánnyal 2004. július 29. napján határozatlan időre kötött ellátási szerződés útján, a pszichiátriai betegek közösségi ellátását a Szombathelyi Egyházmegyei Karitász Központtal 2005. november 30. napján határozatlan időre kötött feladatellátási megállapodás útján biztosítja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>A Szombathelyi Egyházmegyei Caritas Alapítvány által fenntartott intézményeket 2009. január 1-től megváltozott szervezeti felépítésben, jogutódlással történő feladatvállalással a Szombathelyi Egyházmegyei Karitász működteti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>A fenti módosítások következtében új ellátási szerződés megkötése vált szükségessé, a jelenleg érvényben lévő ellátási szerződés és feladatellátási megállapodás 2008. december 31-ei időponttal történő megszüntetéséve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41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 szerint a Szombathelyi Egyházmegyei Karitásszal kötendő ellátási szerződ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XI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</w:t>
        <w:tab/>
        <w:t xml:space="preserve">A Közgyűlés a Szombathely Megyei Jogú Város Önkormányzata és a Szombathelyi Egyházmegyei Karitász között 2009. január 1. napjától határozatlan időre megkötendő ellátási szerződést – az önkormányzat és a Szombathelyi Egyházmegyei Karitász Központ között 2005. november 30-án határozatlan időre megkötött feladatellátási megállapodás megszüntetésével – az előterjesztésben foglaltak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>Ezzel egyidejűleg a Szombathely Megyei Jogú Város Önkormányzata és a Szombathelyi Egyházmegyei Caritas Alapítvány között 2004. július 29-én határozatlan időre megkötött ellátási szerződés közös megegyezéssel történő megszüntetésé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.)    Felhatalmazza a polgármestert az ellátási, valamint a megszüntető szerződése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</w:rPr>
        <w:t>4.)</w:t>
        <w:tab/>
        <w:t xml:space="preserve">Felkéri a polgármestert és a jegyzőt, hogy </w:t>
      </w:r>
      <w:r>
        <w:rPr>
          <w:rFonts w:cs="Arial" w:ascii="Arial" w:hAnsi="Arial"/>
          <w:color w:val="000000"/>
        </w:rPr>
        <w:t>a Szombathelyi Egyházmegyei Karitásznak fizetendő ellenérték összegének biztosításáról a 2009. évi költségvetés összeállítása során gondoskodjék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czainé Régvári Marietta, a Szombathelyi Egyházmegyei Karitász igazgatója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  <w:t>2008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5:00Z</dcterms:created>
  <dc:creator>Nagy Anikó dr.</dc:creator>
  <dc:description/>
  <cp:keywords/>
  <dc:language>en-US</dc:language>
  <cp:lastModifiedBy>Nagy Anikó dr.</cp:lastModifiedBy>
  <cp:lastPrinted>2008-11-12T16:03:00Z</cp:lastPrinted>
  <dcterms:modified xsi:type="dcterms:W3CDTF">2008-11-19T15:02:00Z</dcterms:modified>
  <cp:revision>5</cp:revision>
  <dc:subject/>
  <dc:title>Az előterjesztést megtárgyalta:</dc:title>
</cp:coreProperties>
</file>