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5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2009. augusztus 14 – 23. között megrendezésre kerülő Női Junior Kézilabda Európa Bajnokság támogatásával összefüggésben felkéri</w:t>
      </w:r>
      <w:r>
        <w:rPr/>
        <w:t xml:space="preserve"> a Szombathelyért Közalapítványt arra, hogy – amennyiben lehetséges - saját forrásából ezt a rendezvényt támogassa maximum 16 millió forintos keretösszegben, és amennyiben a terem bérleti lehetőségekben változások következnek be, úgy  ennek mértékével a támogatási összeg csökken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gha Károly a Szombathelyért Közalapítvány kuratórium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8" w:hanging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5:00Z</dcterms:created>
  <dc:creator>sumeghy.veronika</dc:creator>
  <dc:description/>
  <dc:language>en-US</dc:language>
  <cp:lastModifiedBy>sumeghy.veronika</cp:lastModifiedBy>
  <dcterms:modified xsi:type="dcterms:W3CDTF">2008-12-10T09:25:00Z</dcterms:modified>
  <cp:revision>1</cp:revision>
  <dc:subject/>
  <dc:title>475/2008</dc:title>
</cp:coreProperties>
</file>