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5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A Közgyűlés az előerjesztést megtárgyalta, és támogatja a Kőszegi u. 13. és 17. sz. házak felújításának beemelését </w:t>
      </w:r>
      <w:r>
        <w:rPr>
          <w:b/>
          <w:bCs/>
        </w:rPr>
        <w:t>„A Belváros kulturális és üzleti célú megújítása”</w:t>
      </w:r>
      <w:r>
        <w:rPr/>
        <w:t xml:space="preserve"> </w:t>
      </w:r>
      <w:r>
        <w:rPr>
          <w:b/>
          <w:bCs/>
        </w:rPr>
        <w:t>akcióterületi terv</w:t>
      </w:r>
      <w:r>
        <w:rPr/>
        <w:t xml:space="preserve"> megvalósítandó tevékenységek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zgyűlés támogatja Szombathely Megyei Jogú Város Önkormányzata és Szombathelyi Vagyonhasznosító és Városgazdálkodási Zrt-vel való megállapodás megkötését az Integrált Városfejlesztési Stratégia Akcióterületi terveiben megfogalmazott projektek előkésztésére és magvalósítani kívánt projektek projektmenedzseri tevékenységeinek ellátására, a Nemzeti Fejlesztési Ügynökség Regionális Operatív Programok Irányító Hatóságának iránymutatásainak figyelembe vételével. A Közgyűlés felhatalmazza a Polgármestert a projektmenedzseri tevékenységek ellátásáról szóló megállapodás aláírására, a megállapodás Jogi Bizottság által történő jóváhagyás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özgyűlés a jóváhagyja a 285/2008. (VI. 19.) Kgy. sz. határozat 4. pontja  módosítását az alábbiak szerint: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0"/>
        <w:gridCol w:w="980"/>
        <w:gridCol w:w="1140"/>
        <w:gridCol w:w="1000"/>
        <w:gridCol w:w="1180"/>
      </w:tblGrid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8 (ezer F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9 (ezer Ft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0 (ezer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VS - </w:t>
            </w:r>
            <w:r>
              <w:rPr>
                <w:rFonts w:cs="Arial"/>
                <w:b/>
              </w:rPr>
              <w:t>A belváros kulturális és üzleti célú megújítása</w:t>
            </w:r>
            <w:r>
              <w:rPr>
                <w:rFonts w:cs="Arial"/>
                <w:b/>
                <w:bCs/>
                <w:color w:val="000000"/>
              </w:rPr>
              <w:t xml:space="preserve"> Önrész (KIPR-2007- 0006 - NYDR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 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4 400</w:t>
            </w:r>
          </w:p>
        </w:tc>
      </w:tr>
    </w:tbl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A Közgyűlés támogatja a 376/2008 (IX. 25.) k.gy. sz. határozat 3. pontjának módosítását az alábbiak szerint: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900"/>
      </w:tblGrid>
      <w:tr>
        <w:trPr>
          <w:trHeight w:val="288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ttó EZER Ft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ónakázó tó környékének megújítása, futópálya, parkoló, napozó stégek terveinek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sárcsarnok rekonstrukciójának engedélyezési tervdokumentáció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ásárcsarnok melletti parkoló engedélyezési tervdokumentáció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ltséghaszon elemzés, üzleti terv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rkovits lakóteleptervek (közterek felújítása, parkoló kerékpár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Kőszegi u 7., 11 sz. műemlék épületek felújításához szükséges tervek elkészítése mellett a Kőszegi u. 13, 17. sz. műemlék épületek külső homlokzatfel-újításához szükséges tervek elkészítésé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5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>5. A Közgyűlés felkéri a polgármestert, készíttesse elő Szombathely Megyei Jogú Város Önkormányzata és a Szombathelyi Vagyonhasznosító és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Városgazdálkodási ZRt. közötti megállapodást a 4. pontban felsorolt projektek tekintetében. A megállapodásban kerüljön kidolgozásra, hogy az egyes projektelemek milyen ütemezésben és milyen döntési mechanizmusok szerint kerüljenek előkészítésre. A Közgyűlés felhatalmazza a Polgármestert, hogy a Pénzügyi és Gazdasági Bizottság, a Városfejlesztési, -Üzemeltetési és Környezetvédelmi Bizottság és a Jogi Bizottság jóváhagyása után a megállapodást aláírja. 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360" w:hanging="360"/>
        <w:jc w:val="both"/>
        <w:rPr>
          <w:rFonts w:cs="Arial"/>
          <w:color w:val="FF6600"/>
        </w:rPr>
      </w:pPr>
      <w:r>
        <w:rPr>
          <w:rFonts w:cs="Arial"/>
        </w:rPr>
        <w:t>6./ A Közgyűlés úgy döntött, hogy a projekttel kapcsolatos önrészt a Szombathelyi Vagyonhasznosító és Városgazdálkodási ZRt. költségvetésében kell biztosítani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(a végrehajtásért felelős: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</w:t>
        <w:tab/>
        <w:t>2009. januá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>2009. jan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</w:t>
        <w:tab/>
        <w:t>2009. jan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6:00Z</dcterms:created>
  <dc:creator>sumeghy.veronika</dc:creator>
  <dc:description/>
  <dc:language>en-US</dc:language>
  <cp:lastModifiedBy>sumeghy.veronika</cp:lastModifiedBy>
  <dcterms:modified xsi:type="dcterms:W3CDTF">2008-12-10T09:36:00Z</dcterms:modified>
  <cp:revision>1</cp:revision>
  <dc:subject/>
  <dc:title>495/2008</dc:title>
</cp:coreProperties>
</file>