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4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 61/2008.(II.28.) Kgy. sz. határozattal elfogadott Integrált Városfejlesztési Stratégia kiegészítéséről szóló változtatási javaslatokat és az elkészült kiegészítéseket megtárgyalta, és az Integrált Városfejlesztési Stratégia módosított, kiegészített változatá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egyetért azzal, hogy a „Belváros kulturális és üzleti célú megújítása” akcióterületi terv Nemzeti Fejlesztési Ügynökség Irányító Hatósága által kezdeményezett változtatásokkal történő kiegészítését a projekt-előkészítést érintő szükséges döntések meghozatala után, a 2009. januári ülésén tárgyal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Dr. Szabó Gábor alpolgármeste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(a végrehajtás előkészítésértért: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1. azonna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2. 2009. januá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6:00Z</dcterms:created>
  <dc:creator>sumeghy.veronika</dc:creator>
  <dc:description/>
  <dc:language>en-US</dc:language>
  <cp:lastModifiedBy>sumeghy.veronika</cp:lastModifiedBy>
  <dcterms:modified xsi:type="dcterms:W3CDTF">2008-12-10T09:36:00Z</dcterms:modified>
  <cp:revision>1</cp:revision>
  <dc:subject/>
  <dc:title>494/2008</dc:title>
</cp:coreProperties>
</file>